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AUTORIZZAZIONE A PARTECIPARE A VISITE D’ISTRUZIONE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INIZIATIVE ESTERNE ALL’ISTI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4445</wp:posOffset>
                </wp:positionV>
                <wp:extent cx="2095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45pt;margin-top:-0.3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Lo/la studente/ssa (maggiorenne) ………………………………………………………………. Classe……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di partecipare alla/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146050</wp:posOffset>
                </wp:positionV>
                <wp:extent cx="20955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45pt;margin-top:11.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padre/madre ) ………………………………………………………………………………… dello/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e/ssa (minorenne) ……………………………………………………………………………… classe …….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 il/la proprio/a figlio/a a partecipare alla/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23825</wp:posOffset>
                </wp:positionV>
                <wp:extent cx="20955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9.7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ahoma" w:ascii="Tahoma" w:hAnsi="Tahoma"/>
          <w:sz w:val="20"/>
          <w:szCs w:val="20"/>
        </w:rPr>
        <w:t>MANIFESTAZIO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21285</wp:posOffset>
                </wp:positionV>
                <wp:extent cx="20955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9.5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ahoma" w:ascii="Tahoma" w:hAnsi="Tahoma"/>
          <w:sz w:val="20"/>
          <w:szCs w:val="20"/>
        </w:rPr>
        <w:t>VISI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18745</wp:posOffset>
                </wp:positionV>
                <wp:extent cx="20955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9.3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ahoma" w:ascii="Tahoma" w:hAnsi="Tahoma"/>
          <w:sz w:val="20"/>
          <w:szCs w:val="20"/>
        </w:rPr>
        <w:t>SPETTACOL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avrà luogo il giorno ……………………………… dalle ore ………….. alle ore ………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32080</wp:posOffset>
                </wp:positionV>
                <wp:extent cx="20955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10.4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ahoma" w:ascii="Tahoma" w:hAnsi="Tahoma"/>
          <w:sz w:val="20"/>
          <w:szCs w:val="20"/>
        </w:rPr>
        <w:t>con partenza da scuola alle ore 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4445</wp:posOffset>
                </wp:positionV>
                <wp:extent cx="20955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-0.3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ahoma" w:ascii="Tahoma" w:hAnsi="Tahoma"/>
          <w:sz w:val="20"/>
          <w:szCs w:val="20"/>
        </w:rPr>
        <w:t>con rientro a scuola alle ore 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27635</wp:posOffset>
                </wp:positionV>
                <wp:extent cx="20955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10.0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ahoma" w:ascii="Tahoma" w:hAnsi="Tahoma"/>
          <w:sz w:val="20"/>
          <w:szCs w:val="20"/>
        </w:rPr>
        <w:t>direttamente a casa (alla fine della visita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vitano le SS.LL. a firmare la presente comunicazione che dovrà essere riconsegnata prima del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ddetta partecipazione al docente responsabi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firma della presente autorizzazione, esonero l’Istituto da responsabilità per danni 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21285</wp:posOffset>
                </wp:positionV>
                <wp:extent cx="20955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9.5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 me stesso/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01600</wp:posOffset>
                </wp:positionV>
                <wp:extent cx="20955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8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 mio figlio/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08585</wp:posOffset>
                </wp:positionV>
                <wp:extent cx="20955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8.5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 persone e a cose, causati da un comportamento non conforme alle disposizioni della scuola o da fat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idental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gani, 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Qualora l’iniziativa non sia coperta dal budget della classe, l’eventuale quota, comunicata d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ocente responsabile, potrà essere versata a mezzo bollettino postale oppure tramite bonific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bancario sul conto corrente intestato al Liceo Scientifico Statale  “Mons B. Mangino”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dice Iban :</w:t>
      </w:r>
    </w:p>
    <w:p>
      <w:pPr>
        <w:pStyle w:val="Normal"/>
        <w:rPr/>
      </w:pPr>
      <w:r>
        <w:rPr/>
        <w:t xml:space="preserve">C/C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AUTORIZZAZIONE A PARTECIPARE A VISITE D’ISTRUZIONE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INIZIATIVE ESTERNE ALL’ISTIT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2415</wp:posOffset>
                </wp:positionH>
                <wp:positionV relativeFrom="paragraph">
                  <wp:posOffset>-4445</wp:posOffset>
                </wp:positionV>
                <wp:extent cx="2095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45pt;margin-top:-0.3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Lo/la studente/ssa (maggiorenne) ………………………………………………………………. Classe……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di partecipare alla/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2415</wp:posOffset>
                </wp:positionH>
                <wp:positionV relativeFrom="paragraph">
                  <wp:posOffset>146050</wp:posOffset>
                </wp:positionV>
                <wp:extent cx="20955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45pt;margin-top:11.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Il/la sottoscritto/a (padre/madre ) ………………………………………………………………………………… dello/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e/ssa (minorenne) ……………………………………………………………………………… classe …….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 il/la proprio/a figlio/a a partecipare alla/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123825</wp:posOffset>
                </wp:positionV>
                <wp:extent cx="20955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9.7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ahoma" w:ascii="Tahoma" w:hAnsi="Tahoma"/>
          <w:sz w:val="20"/>
          <w:szCs w:val="20"/>
        </w:rPr>
        <w:t>MANIFESTAZIO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121285</wp:posOffset>
                </wp:positionV>
                <wp:extent cx="20955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9.5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ahoma" w:ascii="Tahoma" w:hAnsi="Tahoma"/>
          <w:sz w:val="20"/>
          <w:szCs w:val="20"/>
        </w:rPr>
        <w:t>VISI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18745</wp:posOffset>
                </wp:positionV>
                <wp:extent cx="20955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5pt;margin-top:9.3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ahoma" w:ascii="Tahoma" w:hAnsi="Tahoma"/>
          <w:sz w:val="20"/>
          <w:szCs w:val="20"/>
        </w:rPr>
        <w:t>SPETTACOL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presso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avrà luogo il giorno ……………………………… dalle ore ………….. alle ore ………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132080</wp:posOffset>
                </wp:positionV>
                <wp:extent cx="20955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10.4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ahoma" w:ascii="Tahoma" w:hAnsi="Tahoma"/>
          <w:sz w:val="20"/>
          <w:szCs w:val="20"/>
        </w:rPr>
        <w:t>con partenza da scuola alle ore 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-4445</wp:posOffset>
                </wp:positionV>
                <wp:extent cx="20955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-0.3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ahoma" w:ascii="Tahoma" w:hAnsi="Tahoma"/>
          <w:sz w:val="20"/>
          <w:szCs w:val="20"/>
        </w:rPr>
        <w:t>con rientro a scuola alle ore 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127635</wp:posOffset>
                </wp:positionV>
                <wp:extent cx="20955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10.0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rFonts w:cs="Tahoma" w:ascii="Tahoma" w:hAnsi="Tahoma"/>
          <w:sz w:val="20"/>
          <w:szCs w:val="20"/>
        </w:rPr>
        <w:t>direttamente a casa (alla fine della visita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Si invitano le SS.LL. a firmare la presente comunicazione che dovrà essere riconsegnata prima del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ddetta partecipazione al docente responsabi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firma della presente autorizzazione, esonero l’Istituto da responsabilità per danni 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121285</wp:posOffset>
                </wp:positionV>
                <wp:extent cx="20955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9.5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 me stesso/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101600</wp:posOffset>
                </wp:positionV>
                <wp:extent cx="20955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8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 mio figlio/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108585</wp:posOffset>
                </wp:positionV>
                <wp:extent cx="20955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8.5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 persone e a cose, causati da un comportamento non conforme alle disposizioni della scuola o da fat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idental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gani, 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Qualora l’iniziativa non sia coperta dal budget della classe, l’eventuale quota, comunicata da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ocente responsabile, potrà essere versata a mezzo bollettino postale oppure tramite bonific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bancario sul conto corrente intestato al Liceo Scientifico Statale  “Mons B. Mangino”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dice Iban :</w:t>
      </w:r>
    </w:p>
    <w:p>
      <w:pPr>
        <w:pStyle w:val="Normal"/>
        <w:rPr/>
      </w:pPr>
      <w:r>
        <w:rPr/>
        <w:t xml:space="preserve">C/C 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3:00Z</dcterms:created>
  <dc:creator>Didattica1</dc:creator>
  <dc:description/>
  <dc:language>en-US</dc:language>
  <cp:lastModifiedBy>home</cp:lastModifiedBy>
  <cp:lastPrinted>2013-10-14T12:39:00Z</cp:lastPrinted>
  <dcterms:modified xsi:type="dcterms:W3CDTF">2013-10-23T10:13:00Z</dcterms:modified>
  <cp:revision>2</cp:revision>
  <dc:subject/>
  <dc:title/>
</cp:coreProperties>
</file>