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rt. 2 legge 4 gennaio 1968 n. 15, modificato dall'art. 3, legge 15 maggio 1997, n. 127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l_ Sottoscritt__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_ il__________________ a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 residente in ______________________ via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apevole della responsabilità penale cui può andare incontro in cas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falsa o non corrispondente al v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e mio figlio/a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ato/a ___________________________________ il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residente in _____________________ via _________________________ n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é stato/a iscritto/a e ha frequentato  regolarmente per l'anno scolastico 20__/20__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____ sez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Istitu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é iscritto/a e frequenta  regolarmente per l'anno scolastico 20__/20__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sse ____ sez.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'Istituto 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ata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ab/>
        <w:tab/>
        <w:tab/>
        <w:tab/>
        <w:tab/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vvertenze: Ai sensi dell'art. 26 della Legge 4 gennaio 1968 n. 15 le dichiarazioni mendaci, 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lsità negli atti e l'uso di atti falsi, sono puniti ai sensi del Codice Penale e delle leggi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ia. Ai sensi dell'art. 11 del D.P.R. n. 403 del 20/10/98 se a seguito di controllo emerge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n validità del contenuto della dichiarazione decade dai benefici eventualmente prodotti dal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vedimento emanato sulla base della dichiarazione non veritie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13:00Z</dcterms:created>
  <dc:creator>Didattica1</dc:creator>
  <dc:description/>
  <dc:language>en-US</dc:language>
  <cp:lastModifiedBy>home</cp:lastModifiedBy>
  <dcterms:modified xsi:type="dcterms:W3CDTF">2013-10-23T10:13:00Z</dcterms:modified>
  <cp:revision>2</cp:revision>
  <dc:subject/>
  <dc:title/>
</cp:coreProperties>
</file>