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DOMANDA RITIRO DIPLOMA ESAME DI ST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Al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D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el Liceo Scientifico Statal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“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Mons B. Mangino"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i Pagani (SA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Il/la sottoscritto/a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nato/a il _________________ a ____________________(_____________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iscritto alla classe _____ sezione ______, avendo superato l’Esame di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Stato nell’anno scolastico ______________,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di ritirare l’ originale del diploma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Allega alla presente richiesta attestato di versamento di 15,13 euro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modello  F24</w:t>
      </w:r>
      <w:r>
        <w:rPr>
          <w:rFonts w:cs="Times New Roman" w:ascii="Times New Roman" w:hAnsi="Times New Roman"/>
          <w:sz w:val="28"/>
          <w:szCs w:val="28"/>
        </w:rPr>
        <w:t xml:space="preserve">  scaricabile sul sito al seguente link: https://www.amministrazionicomunali.it/modello_f24/modello_f24_semplificato.php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Pagani ,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ind w:left="4956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Firma </w:t>
      </w:r>
    </w:p>
    <w:p>
      <w:pPr>
        <w:pStyle w:val="Normal"/>
        <w:spacing w:before="0" w:after="200"/>
        <w:ind w:left="4956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7:00Z</dcterms:created>
  <dc:creator>Didattica1</dc:creator>
  <dc:description/>
  <cp:keywords/>
  <dc:language>en-US</dc:language>
  <cp:lastModifiedBy>Didattica1</cp:lastModifiedBy>
  <dcterms:modified xsi:type="dcterms:W3CDTF">2020-09-17T10:09:00Z</dcterms:modified>
  <cp:revision>3</cp:revision>
  <dc:subject/>
  <dc:title/>
</cp:coreProperties>
</file>