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ULO RICHIESTA CERTIFICAT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fficio Didattica)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  <w:br/>
        <w:t>del Liceo Scientifico Statale “Mons Bartolomeo Mangino” di Pagani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Salerno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 Tel.:___/_____ Cell.: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alunno/ ovvero genitore/tutore/ dell’alunno/a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(______)  il ____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______  sez. _______ nell’a.s.__________, consapevole che le certificazioni rilasciate dalla scuola in ordine a stati,qualità personali e fatti sono valide e utilizzabili solo nei rapporti tra priva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lascio di n. ____  copi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o iscrizione e frequenza </w:t>
        <w:tab/>
        <w:t>anno in corso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o iscrizione e frequenza </w:t>
        <w:tab/>
        <w:t>esito a.s. _________/_____ classe frequentata 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o con voti </w:t>
        <w:tab/>
        <w:tab/>
        <w:tab/>
        <w:t>anno scolastico _________/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 </w:t>
      </w:r>
      <w:r>
        <w:rPr>
          <w:sz w:val="22"/>
          <w:szCs w:val="22"/>
        </w:rPr>
        <w:t xml:space="preserve">certificato di iscrizione </w:t>
        <w:tab/>
        <w:tab/>
        <w:t>con indicazione anno prima iscrizione e durata corso di studi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o di diploma </w:t>
        <w:tab/>
        <w:tab/>
        <w:t>a.s. _________/_____ voto ___ /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ploma di maturità </w:t>
        <w:tab/>
        <w:tab/>
        <w:tab/>
        <w:t>a.s. _________/_____ voto ___ / 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(specificare) </w:t>
        <w:tab/>
        <w:tab/>
        <w:tab/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a n.____ marche da bollo dell’importo di € 16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 che il certificato è in regime di esenzione in quanto trattasi di  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indicare il tipo di certificazione esente da imposta di bollo</w:t>
      </w:r>
      <w:r>
        <w:rPr>
          <w:b/>
          <w:i/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poli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(firma del richie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la delle esenzioni relative ai certificati anagrafic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ella D allegata alla legge 8 giugno 1962, n. 604 e successive modificazioni ed integrazion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779"/>
        <w:gridCol w:w="1780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orre la crocetta per indicare l’esenzione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a formazione degli elenchi dei giudici popolari e per la leva militar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, anche dall'imputato, nell'ambito di procedimenti penali e disciplinar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ai competenti uffici ai fini dell'applicazione delle leggi tributari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un procedimento esecutivo per la riscossione dei tributi, dei contributi e delle entrate extratributarie dello Stato, delle Regioni, delle Province e dei Comun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interesse dei non abbienti per ottenere sussid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PR 642/72 Tab. B art. 8b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e pratiche relative ad assicurazioni sociali obbligatorie (INPS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iscrizione nelle liste di collocament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necessari per la concessione di aiuti comunitari e nazionali al settore agricolo e prestiti agrar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1b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elle procedure espropriativ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il rilascio di abbonamenti del trasporto di persone (ferrovie, autobus, ecc.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organizzazioni non lucrative di utilità sociale (ONLUS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7b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di lavoro e relative certificazion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2/1935 art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azione e pagamento d’indennità e rendite INAI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1124/19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ità civile ed accompagnamen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8/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i per controversie individuali di lavoro o rapporti di pubblico impieg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3/73 art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159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zionamento pratiche assicurative var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ertificati da produrre nell'ambito di procedimenti relativi a pensioni di guerr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915/78 art. 1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internazionale di famigl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18/10/78 art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liquidazioni di danni di guerr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93/81 art. 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nell'ambito di pratiche per l'adozione e l'affidamento di minor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84/83 art. 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rcimento danni agricoli a seguito calamità naturali, benefici CEE e contributi AIM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7/1984 art.7 b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pratiche di scioglimento o cessazione degli effetti civili del matrimonio (divorzio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74/87 art. 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la partecipazione a pubblici concorsi e graduatorie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370/88 art.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secondaria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o di atti e documenti smarrit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405/90 art. 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relativi allo svolgimento di attività di volontaria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266/91 art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attestare l'avvenuta variazione della toponomastica o della numerazione civic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7/93 art. 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profession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27/97 art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ottenere il rilascio o il rinnovo della carta di soggiorno per cittadini comunitari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54/2002 art. 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4:00Z</dcterms:created>
  <dc:creator>Didattica1</dc:creator>
  <dc:description/>
  <dc:language>en-US</dc:language>
  <cp:lastModifiedBy>home</cp:lastModifiedBy>
  <dcterms:modified xsi:type="dcterms:W3CDTF">2013-10-23T10:14:00Z</dcterms:modified>
  <cp:revision>2</cp:revision>
  <dc:subject/>
  <dc:title/>
</cp:coreProperties>
</file>