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RICHIESTA DI RICERCA DI ARCHIV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DATA CONSEGUIMENTO DIPLO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Al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D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el Liceo Scientifico Statal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“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Mons B. Mangino"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i Pagani (SA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Il/la sottoscritto/a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nato/a il _________________ a ____________________(_____________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 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iscritto alla classe _____ sezione ______, avendo superato l’Esame di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 xml:space="preserve">Stato nell’anno scolastico ______________,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la data di conseguimento  del diploma (giorno,mese, anno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Pagani ,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ind w:left="4956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Firma </w:t>
      </w:r>
    </w:p>
    <w:p>
      <w:pPr>
        <w:pStyle w:val="Normal"/>
        <w:spacing w:before="0" w:after="200"/>
        <w:ind w:left="4956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4:00Z</dcterms:created>
  <dc:creator>Didattica1</dc:creator>
  <dc:description/>
  <dc:language>en-US</dc:language>
  <cp:lastModifiedBy>Didattica1</cp:lastModifiedBy>
  <dcterms:modified xsi:type="dcterms:W3CDTF">2019-07-22T09:24:00Z</dcterms:modified>
  <cp:revision>2</cp:revision>
  <dc:subject/>
  <dc:title/>
</cp:coreProperties>
</file>