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7788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llegato 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del liceo scientifico statal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“ Mons. B. Mangino 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Via G. Tramontano,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84016</w:t>
        <w:tab/>
        <w:tab/>
        <w:t>Pagani (S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 sottoscritto/a  .………………………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……………………………………………………………a……………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di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lare  presso codesto Istituto,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omic Sans MS" w:ascii="Comic Sans MS" w:hAnsi="Comic Sans MS"/>
        </w:rPr>
        <w:t xml:space="preserve">NULLA E’ VARIATO RISPETTO ALL’ANNO PRECEDENTE;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6"/>
        <w:rPr>
          <w:b/>
          <w:b/>
          <w:sz w:val="12"/>
          <w:szCs w:val="12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_______</w:t>
        <w:tab/>
        <w:tab/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Allegato 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del liceo scientifico statal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“ Mons. B. Mangino 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Via G. Tramontano,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84016</w:t>
        <w:tab/>
        <w:tab/>
        <w:t>Pagani (S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 sottoscritto/a  .………………………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……………………………………………………………a……………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di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lare presso codesto Istituto,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, relativamente all’aggiornamento della graduatoria interna, vi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I - Anzianità di servizio:       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(vedi scheda allegatO -3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II  - esigenze di famiglia    </w:t>
        <w:tab/>
        <w:t xml:space="preserve"> (vedi scheda allegatO - 3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III - titoli generali</w:t>
        <w:tab/>
        <w:tab/>
        <w:t xml:space="preserve"> (vedi scheda allegatO - 3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beneficiario/a legge 104       (vedi dichiarazioNE allegata)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, ALTRESÌ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Di essere portatore di handicap di cui all’art. 21 della legge n. 104/92, comma…………art……………. e percentuale di invalidità __________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Di prestare  </w:t>
      </w:r>
      <w:r>
        <w:rPr>
          <w:rFonts w:cs="Arial" w:ascii="Arial" w:hAnsi="Arial"/>
          <w:b/>
        </w:rPr>
        <w:t xml:space="preserve">assistenza al proprio familiare, </w:t>
      </w:r>
      <w:r>
        <w:rPr>
          <w:rFonts w:cs="Arial" w:ascii="Arial" w:hAnsi="Arial"/>
          <w:b/>
          <w:sz w:val="22"/>
        </w:rPr>
        <w:t>portatore di handicap che si trova nell</w:t>
      </w:r>
      <w:r>
        <w:rPr>
          <w:rFonts w:cs="Arial" w:ascii="Arial" w:hAnsi="Arial"/>
          <w:b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condizioni di cui all‘art. 33, commi 5 o 7 legge 104/92 </w:t>
      </w:r>
      <w:r>
        <w:rPr>
          <w:rFonts w:cs="Arial" w:ascii="Arial" w:hAnsi="Arial"/>
          <w:b/>
          <w:sz w:val="22"/>
          <w:szCs w:val="22"/>
        </w:rPr>
        <w:t>grado di parentela</w:t>
      </w:r>
      <w:r>
        <w:rPr>
          <w:rFonts w:cs="Arial" w:ascii="Arial" w:hAnsi="Arial"/>
          <w:b/>
          <w:sz w:val="16"/>
        </w:rPr>
        <w:t xml:space="preserve">      ____________________________</w:t>
      </w:r>
      <w:r>
        <w:rPr>
          <w:rFonts w:cs="Arial" w:ascii="Arial" w:hAnsi="Arial"/>
          <w:b/>
        </w:rPr>
        <w:t xml:space="preserve">  Co</w:t>
      </w:r>
      <w:r>
        <w:rPr>
          <w:rFonts w:cs="Arial" w:ascii="Arial" w:hAnsi="Arial"/>
          <w:b/>
          <w:bCs/>
          <w:sz w:val="22"/>
          <w:szCs w:val="22"/>
        </w:rPr>
        <w:t>gnome e nom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_______________________________________,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nat..  il _____________ a ___________________, abitante a 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n via __________________________ distretto di  appartenenza ___________ di  cui  è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allegata  la  relativa certificazione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Indent"/>
        <w:ind w:left="0" w:firstLine="1416"/>
        <w:rPr>
          <w:b/>
          <w:b/>
          <w:sz w:val="12"/>
          <w:szCs w:val="12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_______</w:t>
        <w:tab/>
        <w:tab/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6:00Z</dcterms:created>
  <dc:creator>enrica</dc:creator>
  <dc:description/>
  <cp:keywords/>
  <dc:language>en-US</dc:language>
  <cp:lastModifiedBy>Personale2</cp:lastModifiedBy>
  <cp:lastPrinted>2017-02-03T09:14:00Z</cp:lastPrinted>
  <dcterms:modified xsi:type="dcterms:W3CDTF">2017-02-06T08:40:00Z</dcterms:modified>
  <cp:revision>5</cp:revision>
  <dc:subject/>
  <dc:title>TABELLA DI VALUTAZIONE DEI TITOLI E DI SERVIZI PER LA COMPILAZIONE DELLE GRADUATORIE DI ISTITUTO AL FINE DELLA DETERMINAZIONE</dc:title>
</cp:coreProperties>
</file>