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Allega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1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ta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zione</w:t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14"/>
          <w:szCs w:val="14"/>
          <w:lang w:val="it-IT"/>
        </w:rPr>
      </w:r>
    </w:p>
    <w:p>
      <w:pPr>
        <w:pStyle w:val="Normal"/>
        <w:spacing w:before="65" w:after="0"/>
        <w:ind w:left="6379" w:right="720" w:hanging="10"/>
        <w:rPr/>
      </w:pPr>
      <w:r>
        <w:rPr>
          <w:rFonts w:cs="Times New Roman;Times New Roman" w:ascii="Times New Roman;Times New Roman" w:hAnsi="Times New Roman;Times New Roman"/>
          <w:b/>
          <w:spacing w:val="-3"/>
          <w:lang w:val="it-IT"/>
        </w:rPr>
        <w:t>AL</w:t>
      </w:r>
      <w:r>
        <w:rPr>
          <w:rFonts w:cs="Times New Roman;Times New Roman" w:ascii="Times New Roman;Times New Roman" w:hAnsi="Times New Roman;Times New Roman"/>
          <w:b/>
          <w:spacing w:val="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RIGENT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COLASTICO</w:t>
      </w:r>
    </w:p>
    <w:p>
      <w:pPr>
        <w:pStyle w:val="Normal"/>
        <w:spacing w:before="65" w:after="0"/>
        <w:ind w:left="6379" w:right="720" w:hanging="1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Liceo Scientifico Linguistico Statale </w:t>
      </w:r>
    </w:p>
    <w:p>
      <w:pPr>
        <w:pStyle w:val="Normal"/>
        <w:spacing w:before="65" w:after="0"/>
        <w:ind w:left="6379" w:right="720" w:hanging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Opzione Scienze Applicate</w:t>
      </w:r>
    </w:p>
    <w:p>
      <w:pPr>
        <w:pStyle w:val="Normal"/>
        <w:spacing w:before="65" w:after="0"/>
        <w:ind w:left="6379" w:right="720" w:hanging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Via G.Tramontano, 3 Pagani (SA)</w:t>
      </w:r>
    </w:p>
    <w:p>
      <w:pPr>
        <w:pStyle w:val="Normal"/>
        <w:spacing w:lineRule="auto" w:line="465" w:before="65" w:after="0"/>
        <w:ind w:left="6379" w:right="720" w:hanging="0"/>
        <w:rPr>
          <w:rFonts w:ascii="Times New Roman;Times New Roman" w:hAnsi="Times New Roman;Times New Roman" w:eastAsia="Arial;Helvetica" w:cs="Times New Roman;Times New Roman"/>
          <w:b/>
          <w:b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Oggetto: DOMANDA</w:t>
      </w:r>
      <w:r>
        <w:rPr>
          <w:rFonts w:cs="Times New Roman;Times New Roman" w:ascii="Times New Roman;Times New Roman" w:hAnsi="Times New Roman;Times New Roman"/>
          <w:spacing w:val="-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lang w:val="it-IT"/>
        </w:rPr>
        <w:t xml:space="preserve"> LA</w:t>
      </w:r>
      <w:r>
        <w:rPr>
          <w:rFonts w:cs="Times New Roman;Times New Roman" w:ascii="Times New Roman;Times New Roman" w:hAnsi="Times New Roman;Times New Roman"/>
          <w:spacing w:val="-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TERNA</w:t>
      </w:r>
      <w:r>
        <w:rPr>
          <w:rFonts w:cs="Times New Roman;Times New Roman" w:ascii="Times New Roman;Times New Roman" w:hAnsi="Times New Roman;Times New Roman"/>
          <w:spacing w:val="-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ALLA </w:t>
      </w:r>
      <w:r>
        <w:rPr>
          <w:rFonts w:eastAsia="Arial;Helvetica" w:cs="Times New Roman;Times New Roman" w:ascii="Times New Roman;Times New Roman" w:hAnsi="Times New Roman;Times New Roman"/>
          <w:bCs/>
          <w:spacing w:val="-1"/>
          <w:lang w:val="it-IT"/>
        </w:rPr>
        <w:t>VALUTAZIONE</w:t>
      </w:r>
      <w:r>
        <w:rPr>
          <w:rFonts w:eastAsia="Arial;Helvetica" w:cs="Times New Roman;Times New Roman" w:ascii="Times New Roman;Times New Roman" w:hAnsi="Times New Roman;Times New Roman"/>
          <w:bCs/>
          <w:lang w:val="it-IT"/>
        </w:rPr>
        <w:t xml:space="preserve"> -</w:t>
      </w:r>
      <w:r>
        <w:rPr>
          <w:rFonts w:eastAsia="Arial;Helvetica" w:cs="Times New Roman;Times New Roman" w:ascii="Times New Roman;Times New Roman" w:hAnsi="Times New Roman;Times New Roman"/>
          <w:bCs/>
          <w:spacing w:val="-1"/>
          <w:lang w:val="it-IT"/>
        </w:rPr>
        <w:t xml:space="preserve"> TUTOR</w:t>
      </w:r>
      <w:r>
        <w:rPr>
          <w:rFonts w:eastAsia="Arial;Helvetica" w:cs="Times New Roman;Times New Roman" w:ascii="Times New Roman;Times New Roman" w:hAnsi="Times New Roman;Times New Roman"/>
          <w:bCs/>
          <w:lang w:val="it-IT"/>
        </w:rPr>
        <w:t xml:space="preserve"> – </w:t>
      </w:r>
      <w:r>
        <w:rPr>
          <w:rFonts w:eastAsia="Arial;Helvetica" w:cs="Times New Roman;Times New Roman" w:ascii="Times New Roman;Times New Roman" w:hAnsi="Times New Roman;Times New Roman"/>
          <w:bCs/>
          <w:spacing w:val="-2"/>
          <w:lang w:val="it-IT"/>
        </w:rPr>
        <w:t>ESPERTO</w:t>
      </w:r>
      <w:r>
        <w:rPr>
          <w:rFonts w:eastAsia="Arial;Helvetica" w:cs="Times New Roman;Times New Roman" w:ascii="Times New Roman;Times New Roman" w:hAnsi="Times New Roman;Times New Roman"/>
          <w:bCs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per la realizzazione del</w:t>
      </w: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progetto 10.2.2A-FSEPON-CA-2018-1185  “Stay Smart, Think Digital”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UP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47I180006200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bCs/>
          <w:sz w:val="17"/>
          <w:szCs w:val="17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Cs/>
          <w:sz w:val="17"/>
          <w:szCs w:val="17"/>
          <w:lang w:val="it-IT"/>
        </w:rPr>
      </w:r>
    </w:p>
    <w:p>
      <w:pPr>
        <w:pStyle w:val="TextBody"/>
        <w:spacing w:lineRule="auto" w:line="552"/>
        <w:ind w:left="119" w:right="8314" w:hanging="0"/>
        <w:rPr>
          <w:rFonts w:ascii="Times New Roman;Times New Roman" w:hAnsi="Times New Roman;Times New Roman" w:cs="Times New Roman;Times New Roman"/>
          <w:spacing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7070</wp:posOffset>
                </wp:positionH>
                <wp:positionV relativeFrom="paragraph">
                  <wp:posOffset>299085</wp:posOffset>
                </wp:positionV>
                <wp:extent cx="4889500" cy="295275"/>
                <wp:effectExtent l="4445" t="3810" r="4445" b="2540"/>
                <wp:wrapNone/>
                <wp:docPr id="1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154.1pt;margin-top:23.55pt;width:385pt;height:23.3pt" coordorigin="3082,471" coordsize="7700,466">
                <v:group id="shape_0" alt="Group 422" style="position:absolute;left:3082;top:471;width:7700;height:2">
                  <v:shape id="shape_0" ID="Freeform 423" coordsize="7690,2" path="m0,0l7690,0e" stroked="t" o:allowincell="f" style="position:absolute;left:3082;top:471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3087;top:475;width:2;height:453">
                  <v:shape id="shape_0" ID="Freeform 421" coordsize="2,444" path="m0,0l0,444e" stroked="t" o:allowincell="f" style="position:absolute;left:308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3082;top:934;width:7700;height:2">
                  <v:shape id="shape_0" ID="Freeform 419" coordsize="7690,2" path="m0,0l7690,0e" stroked="t" o:allowincell="f" style="position:absolute;left:3082;top:93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3567;top:475;width:2;height:453">
                  <v:shape id="shape_0" ID="Freeform 417" coordsize="2,444" path="m0,0l0,444e" stroked="t" o:allowincell="f" style="position:absolute;left:356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4048;top:475;width:2;height:453">
                  <v:shape id="shape_0" ID="Freeform 415" coordsize="2,444" path="m0,0l0,444e" stroked="t" o:allowincell="f" style="position:absolute;left:404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4529;top:475;width:2;height:453">
                  <v:shape id="shape_0" ID="Freeform 413" coordsize="2,444" path="m0,0l0,444e" stroked="t" o:allowincell="f" style="position:absolute;left:4529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5010;top:475;width:2;height:453">
                  <v:shape id="shape_0" ID="Freeform 411" coordsize="2,444" path="m0,0l0,444e" stroked="t" o:allowincell="f" style="position:absolute;left:5010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5490;top:475;width:2;height:453">
                  <v:shape id="shape_0" ID="Freeform 409" coordsize="2,444" path="m0,0l0,444e" stroked="t" o:allowincell="f" style="position:absolute;left:5490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5971;top:475;width:2;height:453">
                  <v:shape id="shape_0" ID="Freeform 407" coordsize="2,444" path="m0,0l0,444e" stroked="t" o:allowincell="f" style="position:absolute;left:5971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6452;top:475;width:2;height:453">
                  <v:shape id="shape_0" ID="Freeform 405" coordsize="2,444" path="m0,0l0,444e" stroked="t" o:allowincell="f" style="position:absolute;left:6452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6932;top:475;width:2;height:453">
                  <v:shape id="shape_0" ID="Freeform 403" coordsize="2,444" path="m0,0l0,444e" stroked="t" o:allowincell="f" style="position:absolute;left:6932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7413;top:475;width:2;height:453">
                  <v:shape id="shape_0" ID="Freeform 401" coordsize="2,444" path="m0,0l0,444e" stroked="t" o:allowincell="f" style="position:absolute;left:7413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7894;top:475;width:2;height:453">
                  <v:shape id="shape_0" ID="Freeform 399" coordsize="2,444" path="m0,0l0,444e" stroked="t" o:allowincell="f" style="position:absolute;left:7894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8375;top:475;width:2;height:453">
                  <v:shape id="shape_0" ID="Freeform 397" coordsize="2,444" path="m0,0l0,444e" stroked="t" o:allowincell="f" style="position:absolute;left:8375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8855;top:475;width:2;height:453">
                  <v:shape id="shape_0" ID="Freeform 395" coordsize="2,444" path="m0,0l0,444e" stroked="t" o:allowincell="f" style="position:absolute;left:8855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9336;top:475;width:2;height:453">
                  <v:shape id="shape_0" ID="Freeform 393" coordsize="2,444" path="m0,0l0,444e" stroked="t" o:allowincell="f" style="position:absolute;left:9336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9817;top:475;width:2;height:453">
                  <v:shape id="shape_0" ID="Freeform 391" coordsize="2,444" path="m0,0l0,444e" stroked="t" o:allowincell="f" style="position:absolute;left:981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8" style="position:absolute;left:10298;top:475;width:2;height:453">
                  <v:shape id="shape_0" ID="Freeform 389" coordsize="2,444" path="m0,0l0,444e" stroked="t" o:allowincell="f" style="position:absolute;left:1029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6" style="position:absolute;left:10778;top:475;width:2;height:453">
                  <v:shape id="shape_0" ID="Freeform 387" coordsize="2,444" path="m0,0l0,444e" stroked="t" o:allowincell="f" style="position:absolute;left:1077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it-IT"/>
        </w:rPr>
        <w:t xml:space="preserve">Il/La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scritto/a</w:t>
      </w:r>
      <w:r>
        <w:rPr>
          <w:rFonts w:cs="Times New Roman;Times New Roman" w:ascii="Times New Roman;Times New Roman" w:hAnsi="Times New Roman;Times New Roman"/>
          <w:spacing w:val="26"/>
          <w:lang w:val="it-IT"/>
        </w:rPr>
        <w:t xml:space="preserve"> </w:t>
      </w:r>
    </w:p>
    <w:p>
      <w:pPr>
        <w:pStyle w:val="TextBody"/>
        <w:spacing w:lineRule="auto" w:line="552"/>
        <w:ind w:left="119" w:right="8314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COGNOME </w:t>
      </w:r>
    </w:p>
    <w:p>
      <w:pPr>
        <w:pStyle w:val="Normal"/>
        <w:spacing w:before="3" w:after="0"/>
        <w:rPr>
          <w:rFonts w:ascii="Times New Roman;Times New Roman" w:hAnsi="Times New Roman;Times New Roman" w:eastAsia="Arial;Helvetica" w:cs="Times New Roman;Times New Roman"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4"/>
          <w:szCs w:val="14"/>
          <w:lang w:val="it-IT"/>
        </w:rPr>
      </w:r>
    </w:p>
    <w:p>
      <w:pPr>
        <w:pStyle w:val="TextBody"/>
        <w:spacing w:before="64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8815</wp:posOffset>
                </wp:positionH>
                <wp:positionV relativeFrom="paragraph">
                  <wp:posOffset>-40640</wp:posOffset>
                </wp:positionV>
                <wp:extent cx="4889500" cy="295275"/>
                <wp:effectExtent l="4445" t="3810" r="4445" b="2540"/>
                <wp:wrapNone/>
                <wp:docPr id="2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153.45pt;margin-top:-3.2pt;width:385pt;height:23.25pt" coordorigin="3069,-64" coordsize="7700,465">
                <v:group id="shape_0" alt="Group 422" style="position:absolute;left:3069;top:-64;width:7700;height:2">
                  <v:shape id="shape_0" ID="Freeform 423" coordsize="7690,2" path="m0,0l7690,0e" stroked="t" o:allowincell="f" style="position:absolute;left:3069;top:-6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3074;top:-59;width:2;height:453">
                  <v:shape id="shape_0" ID="Freeform 421" coordsize="2,444" path="m0,0l0,444e" stroked="t" o:allowincell="f" style="position:absolute;left:307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3069;top:399;width:7700;height:2">
                  <v:shape id="shape_0" ID="Freeform 419" coordsize="7690,2" path="m0,0l7690,0e" stroked="t" o:allowincell="f" style="position:absolute;left:3069;top:399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3554;top:-59;width:2;height:453">
                  <v:shape id="shape_0" ID="Freeform 417" coordsize="2,444" path="m0,0l0,444e" stroked="t" o:allowincell="f" style="position:absolute;left:355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4035;top:-59;width:2;height:453">
                  <v:shape id="shape_0" ID="Freeform 415" coordsize="2,444" path="m0,0l0,444e" stroked="t" o:allowincell="f" style="position:absolute;left:403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4516;top:-59;width:2;height:453">
                  <v:shape id="shape_0" ID="Freeform 413" coordsize="2,444" path="m0,0l0,444e" stroked="t" o:allowincell="f" style="position:absolute;left:4516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4997;top:-59;width:2;height:453">
                  <v:shape id="shape_0" ID="Freeform 411" coordsize="2,444" path="m0,0l0,444e" stroked="t" o:allowincell="f" style="position:absolute;left:499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5477;top:-59;width:2;height:453">
                  <v:shape id="shape_0" ID="Freeform 409" coordsize="2,444" path="m0,0l0,444e" stroked="t" o:allowincell="f" style="position:absolute;left:547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5958;top:-59;width:2;height:453">
                  <v:shape id="shape_0" ID="Freeform 407" coordsize="2,444" path="m0,0l0,444e" stroked="t" o:allowincell="f" style="position:absolute;left:5958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6439;top:-59;width:2;height:453">
                  <v:shape id="shape_0" ID="Freeform 405" coordsize="2,444" path="m0,0l0,444e" stroked="t" o:allowincell="f" style="position:absolute;left:643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6919;top:-59;width:2;height:453">
                  <v:shape id="shape_0" ID="Freeform 403" coordsize="2,444" path="m0,0l0,444e" stroked="t" o:allowincell="f" style="position:absolute;left:691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7400;top:-59;width:2;height:453">
                  <v:shape id="shape_0" ID="Freeform 401" coordsize="2,444" path="m0,0l0,444e" stroked="t" o:allowincell="f" style="position:absolute;left:7400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7881;top:-59;width:2;height:453">
                  <v:shape id="shape_0" ID="Freeform 399" coordsize="2,444" path="m0,0l0,444e" stroked="t" o:allowincell="f" style="position:absolute;left:7881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8362;top:-59;width:2;height:453">
                  <v:shape id="shape_0" ID="Freeform 397" coordsize="2,444" path="m0,0l0,444e" stroked="t" o:allowincell="f" style="position:absolute;left:836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8842;top:-59;width:2;height:453">
                  <v:shape id="shape_0" ID="Freeform 395" coordsize="2,444" path="m0,0l0,444e" stroked="t" o:allowincell="f" style="position:absolute;left:884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9323;top:-59;width:2;height:453">
                  <v:shape id="shape_0" ID="Freeform 393" coordsize="2,444" path="m0,0l0,444e" stroked="t" o:allowincell="f" style="position:absolute;left:9323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9804;top:-59;width:2;height:453">
                  <v:shape id="shape_0" ID="Freeform 391" coordsize="2,444" path="m0,0l0,444e" stroked="t" o:allowincell="f" style="position:absolute;left:980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8" style="position:absolute;left:10285;top:-59;width:2;height:453">
                  <v:shape id="shape_0" ID="Freeform 389" coordsize="2,444" path="m0,0l0,444e" stroked="t" o:allowincell="f" style="position:absolute;left:1028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6" style="position:absolute;left:10765;top:-59;width:2;height:453">
                  <v:shape id="shape_0" ID="Freeform 387" coordsize="2,444" path="m0,0l0,444e" stroked="t" o:allowincell="f" style="position:absolute;left:1076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ME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;Times New Roman" w:hAnsi="Times New Roman;Times New Roman" w:eastAsia="Arial;Helvetica" w:cs="Times New Roman;Times New Roman"/>
          <w:sz w:val="19"/>
          <w:szCs w:val="19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right" w:pos="10958" w:leader="none"/>
        </w:tabs>
        <w:spacing w:before="64" w:after="0"/>
        <w:rPr>
          <w:rFonts w:ascii="Times New Roman;Times New Roman" w:hAnsi="Times New Roman;Times New Roman" w:eastAsia="Calibri;Calibri" w:cs="Times New Roman;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8815</wp:posOffset>
                </wp:positionH>
                <wp:positionV relativeFrom="paragraph">
                  <wp:posOffset>-40640</wp:posOffset>
                </wp:positionV>
                <wp:extent cx="4889500" cy="295275"/>
                <wp:effectExtent l="4445" t="3810" r="4445" b="2540"/>
                <wp:wrapNone/>
                <wp:docPr id="3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153.45pt;margin-top:-3.2pt;width:385pt;height:23.25pt" coordorigin="3069,-64" coordsize="7700,465">
                <v:group id="shape_0" alt="Group 381" style="position:absolute;left:3069;top:-64;width:7700;height:2">
                  <v:shape id="shape_0" ID="Freeform 382" coordsize="7690,2" path="m0,0l7690,0e" stroked="t" o:allowincell="f" style="position:absolute;left:3069;top:-6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9" style="position:absolute;left:3074;top:-59;width:2;height:453">
                  <v:shape id="shape_0" ID="Freeform 380" coordsize="2,444" path="m0,0l0,444e" stroked="t" o:allowincell="f" style="position:absolute;left:307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7" style="position:absolute;left:3069;top:399;width:7700;height:2">
                  <v:shape id="shape_0" ID="Freeform 378" coordsize="7690,2" path="m0,0l7690,0e" stroked="t" o:allowincell="f" style="position:absolute;left:3069;top:399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5" style="position:absolute;left:3554;top:-59;width:2;height:453">
                  <v:shape id="shape_0" ID="Freeform 376" coordsize="2,444" path="m0,0l0,444e" stroked="t" o:allowincell="f" style="position:absolute;left:355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3" style="position:absolute;left:4035;top:-59;width:2;height:453">
                  <v:shape id="shape_0" ID="Freeform 374" coordsize="2,444" path="m0,0l0,444e" stroked="t" o:allowincell="f" style="position:absolute;left:403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1" style="position:absolute;left:4516;top:-59;width:2;height:453">
                  <v:shape id="shape_0" ID="Freeform 372" coordsize="2,444" path="m0,0l0,444e" stroked="t" o:allowincell="f" style="position:absolute;left:4516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9" style="position:absolute;left:4997;top:-59;width:2;height:453">
                  <v:shape id="shape_0" ID="Freeform 370" coordsize="2,444" path="m0,0l0,444e" stroked="t" o:allowincell="f" style="position:absolute;left:499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7" style="position:absolute;left:5477;top:-59;width:2;height:453">
                  <v:shape id="shape_0" ID="Freeform 368" coordsize="2,444" path="m0,0l0,444e" stroked="t" o:allowincell="f" style="position:absolute;left:547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5" style="position:absolute;left:5958;top:-59;width:2;height:453">
                  <v:shape id="shape_0" ID="Freeform 366" coordsize="2,444" path="m0,0l0,444e" stroked="t" o:allowincell="f" style="position:absolute;left:5958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3" style="position:absolute;left:6439;top:-59;width:2;height:453">
                  <v:shape id="shape_0" ID="Freeform 364" coordsize="2,444" path="m0,0l0,444e" stroked="t" o:allowincell="f" style="position:absolute;left:643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1" style="position:absolute;left:6919;top:-59;width:2;height:453">
                  <v:shape id="shape_0" ID="Freeform 362" coordsize="2,444" path="m0,0l0,444e" stroked="t" o:allowincell="f" style="position:absolute;left:691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9" style="position:absolute;left:7400;top:-59;width:2;height:453">
                  <v:shape id="shape_0" ID="Freeform 360" coordsize="2,444" path="m0,0l0,444e" stroked="t" o:allowincell="f" style="position:absolute;left:7400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7" style="position:absolute;left:7881;top:-59;width:2;height:453">
                  <v:shape id="shape_0" ID="Freeform 358" coordsize="2,444" path="m0,0l0,444e" stroked="t" o:allowincell="f" style="position:absolute;left:7881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5" style="position:absolute;left:8362;top:-59;width:2;height:453">
                  <v:shape id="shape_0" ID="Freeform 356" coordsize="2,444" path="m0,0l0,444e" stroked="t" o:allowincell="f" style="position:absolute;left:836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3" style="position:absolute;left:8842;top:-59;width:2;height:453">
                  <v:shape id="shape_0" ID="Freeform 354" coordsize="2,444" path="m0,0l0,444e" stroked="t" o:allowincell="f" style="position:absolute;left:884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1" style="position:absolute;left:9323;top:-59;width:2;height:453">
                  <v:shape id="shape_0" ID="Freeform 352" coordsize="2,444" path="m0,0l0,444e" stroked="t" o:allowincell="f" style="position:absolute;left:9323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9" style="position:absolute;left:9804;top:-59;width:2;height:453">
                  <v:shape id="shape_0" ID="Freeform 350" coordsize="2,444" path="m0,0l0,444e" stroked="t" o:allowincell="f" style="position:absolute;left:980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7" style="position:absolute;left:10285;top:-59;width:2;height:453">
                  <v:shape id="shape_0" ID="Freeform 348" coordsize="2,444" path="m0,0l0,444e" stroked="t" o:allowincell="f" style="position:absolute;left:1028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5" style="position:absolute;left:10765;top:-59;width:2;height:453">
                  <v:shape id="shape_0" ID="Freeform 346" coordsize="2,444" path="m0,0l0,444e" stroked="t" o:allowincell="f" style="position:absolute;left:1076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ISCALE</w:t>
      </w:r>
      <w:r>
        <w:rPr>
          <w:rFonts w:cs="Times New Roman;Times New Roman" w:ascii="Times New Roman;Times New Roman" w:hAnsi="Times New Roman;Times New Roman"/>
          <w:spacing w:val="-1"/>
          <w:position w:val="-12"/>
          <w:lang w:val="it-IT"/>
        </w:rPr>
        <w:tab/>
      </w:r>
    </w:p>
    <w:p>
      <w:pPr>
        <w:pStyle w:val="TextBody"/>
        <w:tabs>
          <w:tab w:val="clear" w:pos="708"/>
          <w:tab w:val="left" w:pos="3627" w:leader="none"/>
          <w:tab w:val="left" w:pos="5067" w:leader="none"/>
        </w:tabs>
        <w:spacing w:before="40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8815</wp:posOffset>
                </wp:positionH>
                <wp:positionV relativeFrom="paragraph">
                  <wp:posOffset>176530</wp:posOffset>
                </wp:positionV>
                <wp:extent cx="622300" cy="295275"/>
                <wp:effectExtent l="3810" t="3810" r="5080" b="2540"/>
                <wp:wrapNone/>
                <wp:docPr id="4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153.45pt;margin-top:13.9pt;width:49pt;height:23.25pt" coordorigin="3069,278" coordsize="980,465">
                <v:group id="shape_0" alt="Group 342" style="position:absolute;left:3069;top:278;width:980;height:2">
                  <v:shape id="shape_0" ID="Freeform 343" coordsize="970,2" path="m0,0l970,0e" stroked="t" o:allowincell="f" style="position:absolute;left:3069;top:278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0" style="position:absolute;left:3074;top:282;width:2;height:453">
                  <v:shape id="shape_0" ID="Freeform 341" coordsize="2,444" path="m0,0l0,444e" stroked="t" o:allowincell="f" style="position:absolute;left:307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8" style="position:absolute;left:3069;top:741;width:980;height:2">
                  <v:shape id="shape_0" ID="Freeform 339" coordsize="970,2" path="m0,0l970,0e" stroked="t" o:allowincell="f" style="position:absolute;left:3069;top:741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3559;top:282;width:2;height:453">
                  <v:shape id="shape_0" ID="Freeform 337" coordsize="2,444" path="m0,0l0,444e" stroked="t" o:allowincell="f" style="position:absolute;left:355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4" style="position:absolute;left:4045;top:282;width:2;height:453">
                  <v:shape id="shape_0" ID="Freeform 335" coordsize="2,444" path="m0,0l0,444e" stroked="t" o:allowincell="f" style="position:absolute;left:404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215</wp:posOffset>
                </wp:positionH>
                <wp:positionV relativeFrom="paragraph">
                  <wp:posOffset>176530</wp:posOffset>
                </wp:positionV>
                <wp:extent cx="622300" cy="295275"/>
                <wp:effectExtent l="3810" t="3810" r="5080" b="2540"/>
                <wp:wrapNone/>
                <wp:docPr id="5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225.45pt;margin-top:13.9pt;width:49pt;height:23.25pt" coordorigin="4509,278" coordsize="980,465">
                <v:group id="shape_0" alt="Group 331" style="position:absolute;left:4509;top:278;width:980;height:2">
                  <v:shape id="shape_0" ID="Freeform 332" coordsize="970,2" path="m0,0l970,0e" stroked="t" o:allowincell="f" style="position:absolute;left:4509;top:278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9" style="position:absolute;left:4514;top:282;width:2;height:453">
                  <v:shape id="shape_0" ID="Freeform 330" coordsize="2,444" path="m0,0l0,444e" stroked="t" o:allowincell="f" style="position:absolute;left:451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7" style="position:absolute;left:4509;top:741;width:980;height:2">
                  <v:shape id="shape_0" ID="Freeform 328" coordsize="970,2" path="m0,0l970,0e" stroked="t" o:allowincell="f" style="position:absolute;left:4509;top:741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5" style="position:absolute;left:4999;top:282;width:2;height:453">
                  <v:shape id="shape_0" ID="Freeform 326" coordsize="2,444" path="m0,0l0,444e" stroked="t" o:allowincell="f" style="position:absolute;left:499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3" style="position:absolute;left:5485;top:282;width:2;height:453">
                  <v:shape id="shape_0" ID="Freeform 324" coordsize="2,444" path="m0,0l0,444e" stroked="t" o:allowincell="f" style="position:absolute;left:548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7615</wp:posOffset>
                </wp:positionH>
                <wp:positionV relativeFrom="paragraph">
                  <wp:posOffset>176530</wp:posOffset>
                </wp:positionV>
                <wp:extent cx="1231900" cy="295275"/>
                <wp:effectExtent l="3810" t="3810" r="3810" b="2540"/>
                <wp:wrapNone/>
                <wp:docPr id="6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95200"/>
                          <a:chOff x="0" y="0"/>
                          <a:chExt cx="12319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2">
                                  <a:moveTo>
                                    <a:pt x="0" y="0"/>
                                  </a:moveTo>
                                  <a:lnTo>
                                    <a:pt x="19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123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2">
                                  <a:moveTo>
                                    <a:pt x="0" y="0"/>
                                  </a:moveTo>
                                  <a:lnTo>
                                    <a:pt x="19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297.45pt;margin-top:13.9pt;width:97pt;height:23.25pt" coordorigin="5949,278" coordsize="1940,465">
                <v:group id="shape_0" alt="Group 320" style="position:absolute;left:5949;top:278;width:1940;height:2">
                  <v:shape id="shape_0" ID="Freeform 321" coordsize="1930,2" path="m0,0l1930,0e" stroked="t" o:allowincell="f" style="position:absolute;left:5949;top:278;width:19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8" style="position:absolute;left:5954;top:282;width:2;height:453">
                  <v:shape id="shape_0" ID="Freeform 319" coordsize="2,444" path="m0,0l0,444e" stroked="t" o:allowincell="f" style="position:absolute;left:595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6" style="position:absolute;left:5949;top:741;width:1940;height:2">
                  <v:shape id="shape_0" ID="Freeform 317" coordsize="1930,2" path="m0,0l1930,0e" stroked="t" o:allowincell="f" style="position:absolute;left:5949;top:741;width:19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4" style="position:absolute;left:6437;top:282;width:2;height:453">
                  <v:shape id="shape_0" ID="Freeform 315" coordsize="2,444" path="m0,0l0,444e" stroked="t" o:allowincell="f" style="position:absolute;left:6437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2" style="position:absolute;left:6919;top:282;width:2;height:453">
                  <v:shape id="shape_0" ID="Freeform 313" coordsize="2,444" path="m0,0l0,444e" stroked="t" o:allowincell="f" style="position:absolute;left:691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0" style="position:absolute;left:7402;top:282;width:2;height:453">
                  <v:shape id="shape_0" ID="Freeform 311" coordsize="2,444" path="m0,0l0,444e" stroked="t" o:allowincell="f" style="position:absolute;left:7402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8" style="position:absolute;left:7885;top:282;width:2;height:453">
                  <v:shape id="shape_0" ID="Freeform 309" coordsize="2,444" path="m0,0l0,444e" stroked="t" o:allowincell="f" style="position:absolute;left:788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6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ASCITA</w:t>
        <w:tab/>
      </w:r>
      <w:r>
        <w:rPr>
          <w:rFonts w:cs="Times New Roman;Times New Roman" w:ascii="Times New Roman;Times New Roman" w:hAnsi="Times New Roman;Times New Roman"/>
          <w:w w:val="95"/>
          <w:lang w:val="it-IT"/>
        </w:rPr>
        <w:t>/</w:t>
        <w:tab/>
      </w:r>
      <w:r>
        <w:rPr>
          <w:rFonts w:cs="Times New Roman;Times New Roman" w:ascii="Times New Roman;Times New Roman" w:hAnsi="Times New Roman;Times New Roman"/>
          <w:lang w:val="it-IT"/>
        </w:rPr>
        <w:t>/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4584700" cy="295275"/>
                <wp:effectExtent l="3810" t="3810" r="4445" b="2540"/>
                <wp:wrapNone/>
                <wp:docPr id="7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95200"/>
                          <a:chOff x="0" y="0"/>
                          <a:chExt cx="45846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153.45pt;margin-top:21pt;width:361pt;height:23.25pt" coordorigin="3069,420" coordsize="7220,465">
                <v:group id="shape_0" alt="Group 305" style="position:absolute;left:3069;top:420;width:7220;height:2">
                  <v:shape id="shape_0" ID="Freeform 306" coordsize="7210,2" path="m0,0l7210,0e" stroked="t" o:allowincell="f" style="position:absolute;left:3069;top:420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3" style="position:absolute;left:3074;top:424;width:2;height:453">
                  <v:shape id="shape_0" ID="Freeform 304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1" style="position:absolute;left:3069;top:883;width:7220;height:2">
                  <v:shape id="shape_0" ID="Freeform 302" coordsize="7210,2" path="m0,0l7210,0e" stroked="t" o:allowincell="f" style="position:absolute;left:3069;top:883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9" style="position:absolute;left:3554;top:424;width:2;height:453">
                  <v:shape id="shape_0" ID="Freeform 300" coordsize="2,444" path="m0,0l0,444e" stroked="t" o:allowincell="f" style="position:absolute;left:355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7" style="position:absolute;left:4035;top:424;width:2;height:453">
                  <v:shape id="shape_0" ID="Freeform 298" coordsize="2,444" path="m0,0l0,444e" stroked="t" o:allowincell="f" style="position:absolute;left:403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5" style="position:absolute;left:4516;top:424;width:2;height:453">
                  <v:shape id="shape_0" ID="Freeform 296" coordsize="2,444" path="m0,0l0,444e" stroked="t" o:allowincell="f" style="position:absolute;left:451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3" style="position:absolute;left:4997;top:424;width:2;height:453">
                  <v:shape id="shape_0" ID="Freeform 294" coordsize="2,444" path="m0,0l0,444e" stroked="t" o:allowincell="f" style="position:absolute;left:4997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1" style="position:absolute;left:5478;top:424;width:2;height:453">
                  <v:shape id="shape_0" ID="Freeform 292" coordsize="2,444" path="m0,0l0,444e" stroked="t" o:allowincell="f" style="position:absolute;left:547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9" style="position:absolute;left:5958;top:424;width:2;height:453">
                  <v:shape id="shape_0" ID="Freeform 290" coordsize="2,444" path="m0,0l0,444e" stroked="t" o:allowincell="f" style="position:absolute;left:595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7" style="position:absolute;left:6439;top:424;width:2;height:453">
                  <v:shape id="shape_0" ID="Freeform 288" coordsize="2,444" path="m0,0l0,444e" stroked="t" o:allowincell="f" style="position:absolute;left:6439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5" style="position:absolute;left:6920;top:424;width:2;height:453">
                  <v:shape id="shape_0" ID="Freeform 286" coordsize="2,444" path="m0,0l0,444e" stroked="t" o:allowincell="f" style="position:absolute;left:6920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3" style="position:absolute;left:7401;top:424;width:2;height:453">
                  <v:shape id="shape_0" ID="Freeform 284" coordsize="2,444" path="m0,0l0,444e" stroked="t" o:allowincell="f" style="position:absolute;left:740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1" style="position:absolute;left:7881;top:424;width:2;height:453">
                  <v:shape id="shape_0" ID="Freeform 282" coordsize="2,444" path="m0,0l0,444e" stroked="t" o:allowincell="f" style="position:absolute;left:788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9" style="position:absolute;left:8362;top:424;width:2;height:453">
                  <v:shape id="shape_0" ID="Freeform 280" coordsize="2,444" path="m0,0l0,444e" stroked="t" o:allowincell="f" style="position:absolute;left:8362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8843;top:424;width:2;height:453">
                  <v:shape id="shape_0" ID="Freeform 278" coordsize="2,444" path="m0,0l0,444e" stroked="t" o:allowincell="f" style="position:absolute;left:884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5" style="position:absolute;left:9324;top:424;width:2;height:453">
                  <v:shape id="shape_0" ID="Freeform 276" coordsize="2,444" path="m0,0l0,444e" stroked="t" o:allowincell="f" style="position:absolute;left:932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9805;top:424;width:2;height:453">
                  <v:shape id="shape_0" ID="Freeform 274" coordsize="2,444" path="m0,0l0,444e" stroked="t" o:allowincell="f" style="position:absolute;left:980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1" style="position:absolute;left:10285;top:424;width:2;height:453">
                  <v:shape id="shape_0" ID="Freeform 272" coordsize="2,444" path="m0,0l0,444e" stroked="t" o:allowincell="f" style="position:absolute;left:102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UOGO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ASCITA</w:t>
      </w:r>
    </w:p>
    <w:p>
      <w:pPr>
        <w:pStyle w:val="TextBody"/>
        <w:spacing w:before="517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8815</wp:posOffset>
                </wp:positionH>
                <wp:positionV relativeFrom="paragraph">
                  <wp:posOffset>247015</wp:posOffset>
                </wp:positionV>
                <wp:extent cx="622300" cy="295275"/>
                <wp:effectExtent l="3810" t="3810" r="5080" b="2540"/>
                <wp:wrapNone/>
                <wp:docPr id="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153.45pt;margin-top:19.45pt;width:49pt;height:23.25pt" coordorigin="3069,389" coordsize="980,465">
                <v:group id="shape_0" alt="Group 268" style="position:absolute;left:3069;top:389;width:980;height:2">
                  <v:shape id="shape_0" ID="Freeform 269" coordsize="970,2" path="m0,0l970,0e" stroked="t" o:allowincell="f" style="position:absolute;left:3069;top:389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6" style="position:absolute;left:3074;top:393;width:2;height:453">
                  <v:shape id="shape_0" ID="Freeform 267" coordsize="2,444" path="m0,0l0,444e" stroked="t" o:allowincell="f" style="position:absolute;left:3074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4" style="position:absolute;left:3069;top:852;width:980;height:2">
                  <v:shape id="shape_0" ID="Freeform 265" coordsize="970,2" path="m0,0l970,0e" stroked="t" o:allowincell="f" style="position:absolute;left:3069;top:852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2" style="position:absolute;left:3559;top:393;width:2;height:453">
                  <v:shape id="shape_0" ID="Freeform 263" coordsize="2,444" path="m0,0l0,444e" stroked="t" o:allowincell="f" style="position:absolute;left:3559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0" style="position:absolute;left:4045;top:393;width:2;height:453">
                  <v:shape id="shape_0" ID="Freeform 261" coordsize="2,444" path="m0,0l0,444e" stroked="t" o:allowincell="f" style="position:absolute;left:4045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INCIA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4584700" cy="295275"/>
                <wp:effectExtent l="3810" t="3810" r="4445" b="2540"/>
                <wp:wrapNone/>
                <wp:docPr id="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95200"/>
                          <a:chOff x="0" y="0"/>
                          <a:chExt cx="45846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53.45pt;margin-top:21pt;width:361pt;height:23.25pt" coordorigin="3069,420" coordsize="7220,465">
                <v:group id="shape_0" alt="Group 257" style="position:absolute;left:3069;top:420;width:7220;height:2">
                  <v:shape id="shape_0" ID="Freeform 258" coordsize="7210,2" path="m0,0l7210,0e" stroked="t" o:allowincell="f" style="position:absolute;left:3069;top:420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5" style="position:absolute;left:3074;top:424;width:2;height:453">
                  <v:shape id="shape_0" ID="Freeform 256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3" style="position:absolute;left:3069;top:883;width:7220;height:2">
                  <v:shape id="shape_0" ID="Freeform 254" coordsize="7210,2" path="m0,0l7210,0e" stroked="t" o:allowincell="f" style="position:absolute;left:3069;top:883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1" style="position:absolute;left:3554;top:424;width:2;height:453">
                  <v:shape id="shape_0" ID="Freeform 252" coordsize="2,444" path="m0,0l0,444e" stroked="t" o:allowincell="f" style="position:absolute;left:355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9" style="position:absolute;left:4035;top:424;width:2;height:453">
                  <v:shape id="shape_0" ID="Freeform 250" coordsize="2,444" path="m0,0l0,444e" stroked="t" o:allowincell="f" style="position:absolute;left:403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7" style="position:absolute;left:4516;top:424;width:2;height:453">
                  <v:shape id="shape_0" ID="Freeform 248" coordsize="2,444" path="m0,0l0,444e" stroked="t" o:allowincell="f" style="position:absolute;left:451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5" style="position:absolute;left:4997;top:424;width:2;height:453">
                  <v:shape id="shape_0" ID="Freeform 246" coordsize="2,444" path="m0,0l0,444e" stroked="t" o:allowincell="f" style="position:absolute;left:4997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3" style="position:absolute;left:5478;top:424;width:2;height:453">
                  <v:shape id="shape_0" ID="Freeform 244" coordsize="2,444" path="m0,0l0,444e" stroked="t" o:allowincell="f" style="position:absolute;left:547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1" style="position:absolute;left:5958;top:424;width:2;height:453">
                  <v:shape id="shape_0" ID="Freeform 242" coordsize="2,444" path="m0,0l0,444e" stroked="t" o:allowincell="f" style="position:absolute;left:595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9" style="position:absolute;left:6439;top:424;width:2;height:453">
                  <v:shape id="shape_0" ID="Freeform 240" coordsize="2,444" path="m0,0l0,444e" stroked="t" o:allowincell="f" style="position:absolute;left:6439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7" style="position:absolute;left:6920;top:424;width:2;height:453">
                  <v:shape id="shape_0" ID="Freeform 238" coordsize="2,444" path="m0,0l0,444e" stroked="t" o:allowincell="f" style="position:absolute;left:6920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5" style="position:absolute;left:7401;top:424;width:2;height:453">
                  <v:shape id="shape_0" ID="Freeform 236" coordsize="2,444" path="m0,0l0,444e" stroked="t" o:allowincell="f" style="position:absolute;left:740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3" style="position:absolute;left:7881;top:424;width:2;height:453">
                  <v:shape id="shape_0" ID="Freeform 234" coordsize="2,444" path="m0,0l0,444e" stroked="t" o:allowincell="f" style="position:absolute;left:788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1" style="position:absolute;left:8362;top:424;width:2;height:453">
                  <v:shape id="shape_0" ID="Freeform 232" coordsize="2,444" path="m0,0l0,444e" stroked="t" o:allowincell="f" style="position:absolute;left:8362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9" style="position:absolute;left:8843;top:424;width:2;height:453">
                  <v:shape id="shape_0" ID="Freeform 230" coordsize="2,444" path="m0,0l0,444e" stroked="t" o:allowincell="f" style="position:absolute;left:884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7" style="position:absolute;left:9324;top:424;width:2;height:453">
                  <v:shape id="shape_0" ID="Freeform 228" coordsize="2,444" path="m0,0l0,444e" stroked="t" o:allowincell="f" style="position:absolute;left:932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5" style="position:absolute;left:9805;top:424;width:2;height:453">
                  <v:shape id="shape_0" ID="Freeform 226" coordsize="2,444" path="m0,0l0,444e" stroked="t" o:allowincell="f" style="position:absolute;left:980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3" style="position:absolute;left:10285;top:424;width:2;height:453">
                  <v:shape id="shape_0" ID="Freeform 224" coordsize="2,444" path="m0,0l0,444e" stroked="t" o:allowincell="f" style="position:absolute;left:102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U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S.ZA</w:t>
      </w:r>
    </w:p>
    <w:p>
      <w:pPr>
        <w:pStyle w:val="TextBody"/>
        <w:spacing w:before="517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48815</wp:posOffset>
                </wp:positionH>
                <wp:positionV relativeFrom="paragraph">
                  <wp:posOffset>247015</wp:posOffset>
                </wp:positionV>
                <wp:extent cx="622300" cy="295275"/>
                <wp:effectExtent l="3810" t="3810" r="5080" b="2540"/>
                <wp:wrapNone/>
                <wp:docPr id="1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53.45pt;margin-top:19.45pt;width:49pt;height:23.25pt" coordorigin="3069,389" coordsize="980,465">
                <v:group id="shape_0" alt="Group 220" style="position:absolute;left:3069;top:389;width:980;height:2">
                  <v:shape id="shape_0" ID="Freeform 221" coordsize="970,2" path="m0,0l970,0e" stroked="t" o:allowincell="f" style="position:absolute;left:3069;top:389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8" style="position:absolute;left:3074;top:393;width:2;height:453">
                  <v:shape id="shape_0" ID="Freeform 219" coordsize="2,444" path="m0,0l0,444e" stroked="t" o:allowincell="f" style="position:absolute;left:3074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6" style="position:absolute;left:3069;top:852;width:980;height:2">
                  <v:shape id="shape_0" ID="Freeform 217" coordsize="970,2" path="m0,0l970,0e" stroked="t" o:allowincell="f" style="position:absolute;left:3069;top:852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4" style="position:absolute;left:3559;top:393;width:2;height:453">
                  <v:shape id="shape_0" ID="Freeform 215" coordsize="2,444" path="m0,0l0,444e" stroked="t" o:allowincell="f" style="position:absolute;left:3559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2" style="position:absolute;left:4045;top:393;width:2;height:453">
                  <v:shape id="shape_0" ID="Freeform 213" coordsize="2,444" path="m0,0l0,444e" stroked="t" o:allowincell="f" style="position:absolute;left:4045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INCIA</w:t>
      </w:r>
    </w:p>
    <w:p>
      <w:pPr>
        <w:pStyle w:val="TextBody"/>
        <w:tabs>
          <w:tab w:val="clear" w:pos="708"/>
          <w:tab w:val="left" w:pos="8327" w:leader="none"/>
        </w:tabs>
        <w:spacing w:before="791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8815</wp:posOffset>
                </wp:positionH>
                <wp:positionV relativeFrom="paragraph">
                  <wp:posOffset>419100</wp:posOffset>
                </wp:positionV>
                <wp:extent cx="3670300" cy="296545"/>
                <wp:effectExtent l="3810" t="3810" r="3810" b="2540"/>
                <wp:wrapNone/>
                <wp:docPr id="1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96640"/>
                          <a:chOff x="0" y="0"/>
                          <a:chExt cx="36702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2">
                                  <a:moveTo>
                                    <a:pt x="0" y="0"/>
                                  </a:moveTo>
                                  <a:lnTo>
                                    <a:pt x="57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2">
                                  <a:moveTo>
                                    <a:pt x="0" y="0"/>
                                  </a:moveTo>
                                  <a:lnTo>
                                    <a:pt x="57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2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153.45pt;margin-top:33pt;width:289pt;height:23.35pt" coordorigin="3069,660" coordsize="5780,467">
                <v:group id="shape_0" alt="Group 209" style="position:absolute;left:3069;top:660;width:5780;height:2">
                  <v:shape id="shape_0" ID="Freeform 210" coordsize="5770,2" path="m0,0l5770,0e" stroked="t" o:allowincell="f" style="position:absolute;left:3069;top:660;width:57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7" style="position:absolute;left:3074;top:665;width:2;height:455">
                  <v:shape id="shape_0" ID="Freeform 208" coordsize="2,447" path="m0,0l0,446e" stroked="t" o:allowincell="f" style="position:absolute;left:3074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3069;top:1125;width:5780;height:2">
                  <v:shape id="shape_0" ID="Freeform 206" coordsize="5770,2" path="m0,0l5770,0e" stroked="t" o:allowincell="f" style="position:absolute;left:3069;top:1125;width:57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3555;top:665;width:2;height:455">
                  <v:shape id="shape_0" ID="Freeform 204" coordsize="2,447" path="m0,0l0,446e" stroked="t" o:allowincell="f" style="position:absolute;left:3555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1" style="position:absolute;left:4036;top:665;width:2;height:455">
                  <v:shape id="shape_0" ID="Freeform 202" coordsize="2,447" path="m0,0l0,446e" stroked="t" o:allowincell="f" style="position:absolute;left:4036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9" style="position:absolute;left:4517;top:665;width:2;height:455">
                  <v:shape id="shape_0" ID="Freeform 200" coordsize="2,447" path="m0,0l0,446e" stroked="t" o:allowincell="f" style="position:absolute;left:4517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7" style="position:absolute;left:4998;top:665;width:2;height:455">
                  <v:shape id="shape_0" ID="Freeform 198" coordsize="2,447" path="m0,0l0,446e" stroked="t" o:allowincell="f" style="position:absolute;left:4998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5" style="position:absolute;left:5479;top:665;width:2;height:455">
                  <v:shape id="shape_0" ID="Freeform 196" coordsize="2,447" path="m0,0l0,446e" stroked="t" o:allowincell="f" style="position:absolute;left:5479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3" style="position:absolute;left:5959;top:665;width:2;height:455">
                  <v:shape id="shape_0" ID="Freeform 194" coordsize="2,447" path="m0,0l0,446e" stroked="t" o:allowincell="f" style="position:absolute;left:5959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1" style="position:absolute;left:6440;top:665;width:2;height:455">
                  <v:shape id="shape_0" ID="Freeform 192" coordsize="2,447" path="m0,0l0,446e" stroked="t" o:allowincell="f" style="position:absolute;left:6440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9" style="position:absolute;left:6921;top:665;width:2;height:455">
                  <v:shape id="shape_0" ID="Freeform 190" coordsize="2,447" path="m0,0l0,446e" stroked="t" o:allowincell="f" style="position:absolute;left:6921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7" style="position:absolute;left:7402;top:665;width:2;height:455">
                  <v:shape id="shape_0" ID="Freeform 188" coordsize="2,447" path="m0,0l0,446e" stroked="t" o:allowincell="f" style="position:absolute;left:7402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5" style="position:absolute;left:7883;top:665;width:2;height:455">
                  <v:shape id="shape_0" ID="Freeform 186" coordsize="2,447" path="m0,0l0,446e" stroked="t" o:allowincell="f" style="position:absolute;left:7883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3" style="position:absolute;left:8364;top:665;width:2;height:455">
                  <v:shape id="shape_0" ID="Freeform 184" coordsize="2,447" path="m0,0l0,446e" stroked="t" o:allowincell="f" style="position:absolute;left:8364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1" style="position:absolute;left:8845;top:665;width:2;height:455">
                  <v:shape id="shape_0" ID="Freeform 182" coordsize="2,447" path="m0,0l0,446e" stroked="t" o:allowincell="f" style="position:absolute;left:8845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1215</wp:posOffset>
                </wp:positionH>
                <wp:positionV relativeFrom="page">
                  <wp:posOffset>419100</wp:posOffset>
                </wp:positionV>
                <wp:extent cx="927100" cy="296545"/>
                <wp:effectExtent l="3810" t="3810" r="4445" b="2540"/>
                <wp:wrapNone/>
                <wp:docPr id="1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296640"/>
                          <a:chOff x="0" y="0"/>
                          <a:chExt cx="9270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2">
                                  <a:moveTo>
                                    <a:pt x="0" y="0"/>
                                  </a:moveTo>
                                  <a:lnTo>
                                    <a:pt x="14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92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2">
                                  <a:moveTo>
                                    <a:pt x="0" y="0"/>
                                  </a:moveTo>
                                  <a:lnTo>
                                    <a:pt x="14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65.45pt;margin-top:33pt;width:73pt;height:23.35pt" coordorigin="9309,660" coordsize="1460,467">
                <v:group id="shape_0" alt="Group 178" style="position:absolute;left:9309;top:660;width:1460;height:2">
                  <v:shape id="shape_0" ID="Freeform 179" coordsize="1450,2" path="m0,0l1450,0e" stroked="t" o:allowincell="f" style="position:absolute;left:9309;top:660;width:14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9314;top:665;width:2;height:455">
                  <v:shape id="shape_0" ID="Freeform 177" coordsize="2,447" path="m0,0l0,446e" stroked="t" o:allowincell="f" style="position:absolute;left:9314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9309;top:1125;width:1460;height:2">
                  <v:shape id="shape_0" ID="Freeform 175" coordsize="1450,2" path="m0,0l1450,0e" stroked="t" o:allowincell="f" style="position:absolute;left:9309;top:1125;width:14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9798;top:665;width:2;height:455">
                  <v:shape id="shape_0" ID="Freeform 173" coordsize="2,447" path="m0,0l0,446e" stroked="t" o:allowincell="f" style="position:absolute;left:9798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10281;top:665;width:2;height:455">
                  <v:shape id="shape_0" ID="Freeform 171" coordsize="2,447" path="m0,0l0,446e" stroked="t" o:allowincell="f" style="position:absolute;left:10281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10765;top:665;width:2;height:455">
                  <v:shape id="shape_0" ID="Freeform 169" coordsize="2,447" path="m0,0l0,446e" stroked="t" o:allowincell="f" style="position:absolute;left:10765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IA/PIAZZA/CORSO</w:t>
        <w:tab/>
        <w:t>N.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1536700" cy="295275"/>
                <wp:effectExtent l="3810" t="3810" r="4445" b="2540"/>
                <wp:wrapNone/>
                <wp:docPr id="1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95200"/>
                          <a:chOff x="0" y="0"/>
                          <a:chExt cx="15368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">
                                  <a:moveTo>
                                    <a:pt x="0" y="0"/>
                                  </a:moveTo>
                                  <a:lnTo>
                                    <a:pt x="24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153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">
                                  <a:moveTo>
                                    <a:pt x="0" y="0"/>
                                  </a:moveTo>
                                  <a:lnTo>
                                    <a:pt x="24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53.45pt;margin-top:21pt;width:121pt;height:23.25pt" coordorigin="3069,420" coordsize="2420,465">
                <v:group id="shape_0" alt="Group 165" style="position:absolute;left:3069;top:420;width:2420;height:2">
                  <v:shape id="shape_0" ID="Freeform 166" coordsize="2410,2" path="m0,0l2410,0e" stroked="t" o:allowincell="f" style="position:absolute;left:3069;top:420;width:24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3074;top:424;width:2;height:453">
                  <v:shape id="shape_0" ID="Freeform 164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1" style="position:absolute;left:3069;top:883;width:2420;height:2">
                  <v:shape id="shape_0" ID="Freeform 162" coordsize="2410,2" path="m0,0l2410,0e" stroked="t" o:allowincell="f" style="position:absolute;left:3069;top:883;width:24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9" style="position:absolute;left:3556;top:424;width:2;height:453">
                  <v:shape id="shape_0" ID="Freeform 160" coordsize="2,444" path="m0,0l0,444e" stroked="t" o:allowincell="f" style="position:absolute;left:355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4038;top:424;width:2;height:453">
                  <v:shape id="shape_0" ID="Freeform 158" coordsize="2,444" path="m0,0l0,444e" stroked="t" o:allowincell="f" style="position:absolute;left:403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5" style="position:absolute;left:4521;top:424;width:2;height:453">
                  <v:shape id="shape_0" ID="Freeform 156" coordsize="2,444" path="m0,0l0,444e" stroked="t" o:allowincell="f" style="position:absolute;left:452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3" style="position:absolute;left:5003;top:424;width:2;height:453">
                  <v:shape id="shape_0" ID="Freeform 154" coordsize="2,444" path="m0,0l0,444e" stroked="t" o:allowincell="f" style="position:absolute;left:500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1" style="position:absolute;left:5485;top:424;width:2;height:453">
                  <v:shape id="shape_0" ID="Freeform 152" coordsize="2,444" path="m0,0l0,444e" stroked="t" o:allowincell="f" style="position:absolute;left:54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P</w: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TextBody"/>
        <w:spacing w:before="336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8815</wp:posOffset>
                </wp:positionH>
                <wp:positionV relativeFrom="paragraph">
                  <wp:posOffset>130175</wp:posOffset>
                </wp:positionV>
                <wp:extent cx="3365500" cy="296545"/>
                <wp:effectExtent l="3810" t="3810" r="4445" b="2540"/>
                <wp:wrapNone/>
                <wp:docPr id="1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640"/>
                          <a:chOff x="0" y="0"/>
                          <a:chExt cx="33656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2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336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2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53.45pt;margin-top:10.25pt;width:265pt;height:23.35pt" coordorigin="3069,205" coordsize="5300,467">
                <v:group id="shape_0" alt="Group 148" style="position:absolute;left:3069;top:205;width:5300;height:2">
                  <v:shape id="shape_0" ID="Freeform 149" coordsize="5290,2" path="m0,0l5290,0e" stroked="t" o:allowincell="f" style="position:absolute;left:3069;top:205;width:52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6" style="position:absolute;left:3074;top:210;width:2;height:455">
                  <v:shape id="shape_0" ID="Freeform 147" coordsize="2,447" path="m0,0l0,446e" stroked="t" o:allowincell="f" style="position:absolute;left:3074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3069;top:670;width:5300;height:2">
                  <v:shape id="shape_0" ID="Freeform 145" coordsize="5290,2" path="m0,0l5290,0e" stroked="t" o:allowincell="f" style="position:absolute;left:3069;top:670;width:52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3555;top:210;width:2;height:455">
                  <v:shape id="shape_0" ID="Freeform 143" coordsize="2,447" path="m0,0l0,446e" stroked="t" o:allowincell="f" style="position:absolute;left:3555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4036;top:210;width:2;height:455">
                  <v:shape id="shape_0" ID="Freeform 141" coordsize="2,447" path="m0,0l0,446e" stroked="t" o:allowincell="f" style="position:absolute;left:4036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4517;top:210;width:2;height:455">
                  <v:shape id="shape_0" ID="Freeform 139" coordsize="2,447" path="m0,0l0,446e" stroked="t" o:allowincell="f" style="position:absolute;left:4517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6" style="position:absolute;left:4998;top:210;width:2;height:455">
                  <v:shape id="shape_0" ID="Freeform 137" coordsize="2,447" path="m0,0l0,446e" stroked="t" o:allowincell="f" style="position:absolute;left:4998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5479;top:210;width:2;height:455">
                  <v:shape id="shape_0" ID="Freeform 135" coordsize="2,447" path="m0,0l0,446e" stroked="t" o:allowincell="f" style="position:absolute;left:5479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5960;top:210;width:2;height:455">
                  <v:shape id="shape_0" ID="Freeform 133" coordsize="2,447" path="m0,0l0,446e" stroked="t" o:allowincell="f" style="position:absolute;left:5960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6441;top:210;width:2;height:455">
                  <v:shape id="shape_0" ID="Freeform 131" coordsize="2,447" path="m0,0l0,446e" stroked="t" o:allowincell="f" style="position:absolute;left:6441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6922;top:210;width:2;height:455">
                  <v:shape id="shape_0" ID="Freeform 129" coordsize="2,447" path="m0,0l0,446e" stroked="t" o:allowincell="f" style="position:absolute;left:6922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6" style="position:absolute;left:7403;top:210;width:2;height:455">
                  <v:shape id="shape_0" ID="Freeform 127" coordsize="2,447" path="m0,0l0,446e" stroked="t" o:allowincell="f" style="position:absolute;left:7403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4" style="position:absolute;left:7884;top:210;width:2;height:455">
                  <v:shape id="shape_0" ID="Freeform 125" coordsize="2,447" path="m0,0l0,446e" stroked="t" o:allowincell="f" style="position:absolute;left:7884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" style="position:absolute;left:8365;top:210;width:2;height:455">
                  <v:shape id="shape_0" ID="Freeform 123" coordsize="2,447" path="m0,0l0,446e" stroked="t" o:allowincell="f" style="position:absolute;left:8365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ELEFONO</w:t>
      </w:r>
    </w:p>
    <w:p>
      <w:pPr>
        <w:sectPr>
          <w:type w:val="nextPage"/>
          <w:pgSz w:w="11906" w:h="16838"/>
          <w:pgMar w:left="620" w:right="843" w:gutter="0" w:header="0" w:top="568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5800</wp:posOffset>
                </wp:positionH>
                <wp:positionV relativeFrom="paragraph">
                  <wp:posOffset>271145</wp:posOffset>
                </wp:positionV>
                <wp:extent cx="5205730" cy="514985"/>
                <wp:effectExtent l="3810" t="3810" r="4445" b="0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515160"/>
                          <a:chOff x="0" y="0"/>
                          <a:chExt cx="520560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52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4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520"/>
                            <a:ext cx="44056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440460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23101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3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>SCRIVERE ANCHE E-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>STAMPAT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54pt;margin-top:21.35pt;width:409.9pt;height:40.55pt" coordorigin="3080,427" coordsize="8198,811">
                <v:group id="shape_0" alt="Group 119" style="position:absolute;left:3080;top:427;width:8198;height:2">
                  <v:shape id="shape_0" ID="Freeform 120" coordsize="7690,2" path="m0,0l7690,0e" stroked="t" o:allowincell="f" style="position:absolute;left:3080;top:427;width:81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" style="position:absolute;left:3085;top:431;width:2;height:444">
                  <v:shape id="shape_0" ID="Freeform 118" coordsize="2,444" path="m0,0l0,444e" stroked="t" o:allowincell="f" style="position:absolute;left:3085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3080;top:880;width:8198;height:2">
                  <v:shape id="shape_0" ID="Freeform 116" coordsize="7690,2" path="m0,0l7690,0e" stroked="t" o:allowincell="f" style="position:absolute;left:3080;top:880;width:81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3597;top:431;width:2;height:444">
                  <v:shape id="shape_0" ID="Freeform 114" coordsize="2,444" path="m0,0l0,444e" stroked="t" o:allowincell="f" style="position:absolute;left:3597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4108;top:431;width:2;height:444">
                  <v:shape id="shape_0" ID="Freeform 112" coordsize="2,444" path="m0,0l0,444e" stroked="t" o:allowincell="f" style="position:absolute;left:4108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4620;top:431;width:2;height:444">
                  <v:shape id="shape_0" ID="Freeform 110" coordsize="2,444" path="m0,0l0,444e" stroked="t" o:allowincell="f" style="position:absolute;left:4620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" style="position:absolute;left:5132;top:431;width:2;height:444">
                  <v:shape id="shape_0" ID="Freeform 108" coordsize="2,444" path="m0,0l0,444e" stroked="t" o:allowincell="f" style="position:absolute;left:5132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5644;top:431;width:2;height:444">
                  <v:shape id="shape_0" ID="Freeform 106" coordsize="2,444" path="m0,0l0,444e" stroked="t" o:allowincell="f" style="position:absolute;left:5644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3" style="position:absolute;left:6156;top:431;width:2;height:444">
                  <v:shape id="shape_0" ID="Freeform 104" coordsize="2,444" path="m0,0l0,444e" stroked="t" o:allowincell="f" style="position:absolute;left:6156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1" style="position:absolute;left:6668;top:431;width:2;height:444">
                  <v:shape id="shape_0" ID="Freeform 102" coordsize="2,444" path="m0,0l0,444e" stroked="t" o:allowincell="f" style="position:absolute;left:6668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7179;top:431;width:2;height:444">
                  <v:shape id="shape_0" ID="Freeform 100" coordsize="2,444" path="m0,0l0,444e" stroked="t" o:allowincell="f" style="position:absolute;left:7179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7691;top:431;width:2;height:444">
                  <v:shape id="shape_0" ID="Freeform 98" coordsize="2,444" path="m0,0l0,444e" stroked="t" o:allowincell="f" style="position:absolute;left:7691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8203;top:431;width:2;height:444">
                  <v:shape id="shape_0" ID="Freeform 96" coordsize="2,444" path="m0,0l0,444e" stroked="t" o:allowincell="f" style="position:absolute;left:8203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" style="position:absolute;left:8715;top:431;width:2;height:444">
                  <v:shape id="shape_0" ID="Freeform 94" coordsize="2,444" path="m0,0l0,444e" stroked="t" o:allowincell="f" style="position:absolute;left:8715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" style="position:absolute;left:9227;top:431;width:2;height:444">
                  <v:shape id="shape_0" ID="Freeform 92" coordsize="2,444" path="m0,0l0,444e" stroked="t" o:allowincell="f" style="position:absolute;left:9227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" style="position:absolute;left:9739;top:431;width:2;height:444">
                  <v:shape id="shape_0" ID="Freeform 90" coordsize="2,444" path="m0,0l0,444e" stroked="t" o:allowincell="f" style="position:absolute;left:9739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10250;top:431;width:2;height:444">
                  <v:shape id="shape_0" ID="Freeform 88" coordsize="2,444" path="m0,0l0,444e" stroked="t" o:allowincell="f" style="position:absolute;left:10250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" style="position:absolute;left:10762;top:431;width:2;height:444">
                  <v:shape id="shape_0" ID="Freeform 86" coordsize="2,444" path="m0,0l0,444e" stroked="t" o:allowincell="f" style="position:absolute;left:10762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4337;top:431;width:6938;height:807">
                  <v:shape id="shape_0" ID="Freeform 84" coordsize="2,444" path="m0,0l0,444e" stroked="t" o:allowincell="f" style="position:absolute;left:11273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4337;top:1053;width:3637;height:1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3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>SCRIVERE ANCHE E-MAI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>STAMPATELLO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-MAIL</w:t>
      </w:r>
    </w:p>
    <w:p>
      <w:pPr>
        <w:pStyle w:val="Normal"/>
        <w:spacing w:before="10" w:after="0"/>
        <w:rPr>
          <w:rFonts w:ascii="Times New Roman;Times New Roman" w:hAnsi="Times New Roman;Times New Roman" w:eastAsia="Arial;Helvetica" w:cs="Times New Roman;Times New Roman"/>
          <w:sz w:val="32"/>
          <w:szCs w:val="32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32"/>
          <w:szCs w:val="32"/>
          <w:lang w:val="it-IT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STUDIO</w:t>
      </w:r>
    </w:p>
    <w:p>
      <w:pPr>
        <w:pStyle w:val="Normal"/>
        <w:spacing w:before="8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TextBody"/>
        <w:tabs>
          <w:tab w:val="clear" w:pos="708"/>
          <w:tab w:val="left" w:pos="2816" w:leader="none"/>
          <w:tab w:val="left" w:pos="3620" w:leader="none"/>
          <w:tab w:val="left" w:pos="4547" w:leader="none"/>
          <w:tab w:val="left" w:pos="5154" w:leader="none"/>
          <w:tab w:val="left" w:pos="6519" w:leader="none"/>
          <w:tab w:val="left" w:pos="7345" w:leader="none"/>
          <w:tab w:val="left" w:pos="8943" w:leader="none"/>
        </w:tabs>
        <w:spacing w:before="64" w:after="0"/>
        <w:ind w:left="856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3235</wp:posOffset>
                </wp:positionH>
                <wp:positionV relativeFrom="paragraph">
                  <wp:posOffset>55880</wp:posOffset>
                </wp:positionV>
                <wp:extent cx="131445" cy="131445"/>
                <wp:effectExtent l="5715" t="5080" r="3175" b="3175"/>
                <wp:wrapNone/>
                <wp:docPr id="1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8.05pt;margin-top:4.4pt;width:10.35pt;height:10.35pt" coordorigin="761,88" coordsize="207,207">
                <v:shape id="shape_0" ID="Freeform 80" coordsize="207,207" path="m0,206l206,206l206,0l0,0l0,206xe" stroked="t" o:allowincell="f" style="position:absolute;left:761;top:88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LAUREA per </w:t>
      </w:r>
      <w:r>
        <w:rPr>
          <w:rFonts w:cs="Times New Roman;Times New Roman" w:ascii="Times New Roman;Times New Roman" w:hAnsi="Times New Roman;Times New Roman"/>
          <w:spacing w:val="-1"/>
          <w:w w:val="95"/>
          <w:lang w:val="it-IT"/>
        </w:rPr>
        <w:t xml:space="preserve">tutor </w:t>
      </w:r>
      <w:r>
        <w:rPr>
          <w:rFonts w:cs="Times New Roman;Times New Roman" w:ascii="Times New Roman;Times New Roman" w:hAnsi="Times New Roman;Times New Roman"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w w:val="95"/>
          <w:lang w:val="it-IT"/>
        </w:rPr>
        <w:t xml:space="preserve">referente alla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  <w:tab/>
        <w:t>(SPECIFICARE)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Normal"/>
        <w:spacing w:lineRule="atLeast" w:line="20"/>
        <w:ind w:left="113" w:hanging="0"/>
        <w:rPr>
          <w:rFonts w:ascii="Times New Roman;Times New Roman" w:hAnsi="Times New Roman;Times New Roman" w:eastAsia="Arial;Helvetica" w:cs="Times New Roman;Times New Roman"/>
          <w:sz w:val="2"/>
          <w:szCs w:val="2"/>
        </w:rPr>
      </w:pPr>
      <w:r>
        <w:rPr>
          <w:rFonts w:eastAsia="Arial;Helvetica" w:cs="Times New Roman;Times New Roman" w:ascii="Times New Roman;Times New Roman" w:hAnsi="Times New Roman;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3892550" cy="3810"/>
                <wp:effectExtent l="0" t="0" r="0" b="0"/>
                <wp:docPr id="1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3960"/>
                          <a:chOff x="0" y="0"/>
                          <a:chExt cx="3892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2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2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1" h="2">
                                  <a:moveTo>
                                    <a:pt x="0" y="0"/>
                                  </a:moveTo>
                                  <a:lnTo>
                                    <a:pt x="612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306.5pt;height:0.3pt" coordorigin="0,0" coordsize="6130,6">
                <v:group id="shape_0" alt="Group 77" style="position:absolute;left:0;top:0;width:6130;height:6">
                  <v:shape id="shape_0" ID="Freeform 78" coordsize="6121,2" path="m0,0l6120,0e" stroked="t" o:allowincell="f" style="position:absolute;left:0;top:0;width:612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sz w:val="17"/>
          <w:szCs w:val="17"/>
        </w:rPr>
      </w:pPr>
      <w:r>
        <w:rPr>
          <w:rFonts w:eastAsia="Arial;Helvetica" w:cs="Times New Roman;Times New Roman" w:ascii="Times New Roman;Times New Roman" w:hAnsi="Times New Roman;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10459" w:leader="none"/>
        </w:tabs>
        <w:ind w:left="433" w:hanging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3235</wp:posOffset>
                </wp:positionH>
                <wp:positionV relativeFrom="paragraph">
                  <wp:posOffset>15240</wp:posOffset>
                </wp:positionV>
                <wp:extent cx="131445" cy="131445"/>
                <wp:effectExtent l="5715" t="5715" r="3175" b="3175"/>
                <wp:wrapNone/>
                <wp:docPr id="1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8.05pt;margin-top:1.2pt;width:10.35pt;height:10.35pt" coordorigin="761,24" coordsize="207,207">
                <v:shape id="shape_0" ID="Freeform 75" coordsize="207,207" path="m0,206l206,206l206,0l0,0l0,206xe" stroked="t" o:allowincell="f" style="position:absolute;left:761;top:2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it-IT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URE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 esper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(SPECIFICARE)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Heading1"/>
        <w:spacing w:before="65" w:after="0"/>
        <w:ind w:left="0" w:right="790" w:hanging="0"/>
        <w:jc w:val="center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HIEDE</w:t>
      </w:r>
    </w:p>
    <w:p>
      <w:pPr>
        <w:pStyle w:val="Heading1"/>
        <w:spacing w:before="65" w:after="0"/>
        <w:ind w:left="767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mmesso/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cedur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 cui all’ogget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qualità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Heading1"/>
        <w:spacing w:before="65" w:after="0"/>
        <w:ind w:left="76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lang w:val="it-IT"/>
        </w:rPr>
      </w:r>
    </w:p>
    <w:p>
      <w:pPr>
        <w:sectPr>
          <w:type w:val="nextPage"/>
          <w:pgSz w:w="11906" w:h="16838"/>
          <w:pgMar w:left="620" w:right="0" w:gutter="0" w:header="0" w:top="568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3" w:hanging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3235</wp:posOffset>
                </wp:positionH>
                <wp:positionV relativeFrom="paragraph">
                  <wp:posOffset>16510</wp:posOffset>
                </wp:positionV>
                <wp:extent cx="131445" cy="131445"/>
                <wp:effectExtent l="5715" t="5080" r="3175" b="4445"/>
                <wp:wrapNone/>
                <wp:docPr id="1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8.05pt;margin-top:1.3pt;width:10.35pt;height:10.35pt" coordorigin="761,26" coordsize="207,207">
                <v:shape id="shape_0" ID="Freeform 71" coordsize="207,207" path="m0,207l206,207l206,0l0,0l0,207xe" stroked="t" o:allowincell="f" style="position:absolute;left:761;top:26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Esperto</w:t>
      </w:r>
    </w:p>
    <w:p>
      <w:pPr>
        <w:sectPr>
          <w:type w:val="continuous"/>
          <w:pgSz w:w="11906" w:h="16838"/>
          <w:pgMar w:left="620" w:right="0" w:gutter="0" w:header="0" w:top="568" w:footer="0" w:bottom="1420"/>
          <w:cols w:num="2" w:equalWidth="false" w:sep="false">
            <w:col w:w="1255" w:space="1624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sz w:val="3"/>
          <w:szCs w:val="3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3"/>
          <w:szCs w:val="3"/>
          <w:lang w:val="it-IT"/>
        </w:rPr>
      </w:r>
    </w:p>
    <w:p>
      <w:pPr>
        <w:pStyle w:val="Normal"/>
        <w:spacing w:lineRule="atLeast" w:line="20"/>
        <w:ind w:left="10812" w:hanging="0"/>
        <w:rPr>
          <w:rFonts w:ascii="Times New Roman;Times New Roman" w:hAnsi="Times New Roman;Times New Roman" w:cs="Times New Roman;Times New Roman"/>
          <w:sz w:val="2"/>
          <w:szCs w:val="2"/>
          <w:lang w:val="it-IT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it-IT"/>
        </w:rPr>
      </w:r>
    </w:p>
    <w:p>
      <w:pPr>
        <w:pStyle w:val="Normal"/>
        <w:spacing w:before="2" w:after="0"/>
        <w:rPr>
          <w:rFonts w:ascii="Times New Roman;Times New Roman" w:hAnsi="Times New Roman;Times New Roman" w:cs="Times New Roman;Times New Roman"/>
          <w:sz w:val="8"/>
          <w:szCs w:val="8"/>
          <w:lang w:val="it-IT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it-IT"/>
        </w:rPr>
      </w:r>
    </w:p>
    <w:p>
      <w:pPr>
        <w:pStyle w:val="Heading1"/>
        <w:spacing w:before="65" w:after="0"/>
        <w:ind w:left="43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ragraph">
                  <wp:posOffset>57785</wp:posOffset>
                </wp:positionV>
                <wp:extent cx="131445" cy="131445"/>
                <wp:effectExtent l="5715" t="5080" r="3175" b="4445"/>
                <wp:wrapNone/>
                <wp:docPr id="2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8.05pt;margin-top:4.55pt;width:10.35pt;height:10.35pt" coordorigin="761,91" coordsize="207,207">
                <v:shape id="shape_0" ID="Freeform 50" coordsize="207,207" path="m0,207l206,207l206,0l0,0l0,207xe" stroked="t" o:allowincell="f" style="position:absolute;left:761;top:91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utor</w:t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14"/>
          <w:szCs w:val="14"/>
          <w:lang w:val="it-IT"/>
        </w:rPr>
      </w:r>
    </w:p>
    <w:p>
      <w:pPr>
        <w:pStyle w:val="Normal"/>
        <w:spacing w:before="65" w:after="0"/>
        <w:ind w:left="433" w:hanging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ragraph">
                  <wp:posOffset>57785</wp:posOffset>
                </wp:positionV>
                <wp:extent cx="131445" cy="131445"/>
                <wp:effectExtent l="5715" t="5080" r="3175" b="4445"/>
                <wp:wrapNone/>
                <wp:docPr id="2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.05pt;margin-top:4.55pt;width:10.35pt;height:10.35pt" coordorigin="761,91" coordsize="207,207">
                <v:shape id="shape_0" ID="Freeform 48" coordsize="207,207" path="m0,207l206,207l206,0l0,0l0,207xe" stroked="t" o:allowincell="f" style="position:absolute;left:761;top:91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Valutazione</w:t>
      </w:r>
    </w:p>
    <w:p>
      <w:pPr>
        <w:pStyle w:val="Normal"/>
        <w:spacing w:before="9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5267" w:leader="none"/>
          <w:tab w:val="left" w:pos="7843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FS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“Stay Smart, Think Digital”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10.2.2A-FSEPON-CA-2018-1185  </w:t>
      </w:r>
    </w:p>
    <w:p>
      <w:pPr>
        <w:pStyle w:val="Normal"/>
        <w:spacing w:before="5" w:after="0"/>
        <w:rPr>
          <w:rFonts w:ascii="Times New Roman;Times New Roman" w:hAnsi="Times New Roman;Times New Roman" w:eastAsia="Arial;Helvetica" w:cs="Times New Roman;Times New Roman"/>
          <w:sz w:val="15"/>
          <w:szCs w:val="15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5"/>
          <w:szCs w:val="15"/>
          <w:lang w:val="it-IT"/>
        </w:rPr>
      </w:r>
    </w:p>
    <w:p>
      <w:pPr>
        <w:pStyle w:val="TextBody"/>
        <w:spacing w:before="64" w:after="0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nel/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guente/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odulo/i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90365</wp:posOffset>
                </wp:positionV>
                <wp:extent cx="3874770" cy="14484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20" w:hanging="0"/>
                                    <w:rPr>
                                      <w:rFonts w:ascii="Times New Roman;Times New Roman" w:hAnsi="Times New Roman;Times New Roman" w:eastAsia="Arial;Helvetica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-1"/>
                                      <w:sz w:val="20"/>
                                    </w:rPr>
                                    <w:t>modu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Arial;Helvetica" w:cs="Times New Roman;Times New Roman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;Helvetica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oratorio di coding per Internet of Things (robot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Laboratorio di coding per realizzazione di A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zione consapev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ComunicAzione consapevole attraverso i social me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14.05pt;mso-wrap-distance-left:7.05pt;mso-wrap-distance-right:7.05pt;mso-wrap-distance-top:0pt;mso-wrap-distance-bottom:0pt;margin-top:329.95pt;mso-position-vertical-relative:page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20" w:hanging="0"/>
                              <w:rPr>
                                <w:rFonts w:ascii="Times New Roman;Times New Roman" w:hAnsi="Times New Roman;Times New Roman" w:eastAsia="Arial;Helvetica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1"/>
                                <w:sz w:val="20"/>
                              </w:rPr>
                              <w:t>modulo*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Arial;Helvetica" w:cs="Times New Roman;Times New Roman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;Helvetica" w:cs="Times New Roman;Times New Roman" w:ascii="Times New Roman;Times New Roman" w:hAnsi="Times New Roman;Times New Roman"/>
                                <w:sz w:val="20"/>
                                <w:szCs w:val="20"/>
                                <w:lang w:val="it-IT" w:eastAsia="en-US"/>
                              </w:rPr>
                              <w:pict>
                                <v:group id="shape_0" alt="Group 19" style="position:absolute;margin-left:7.85pt;margin-top:7.3pt;width:10.35pt;height:10.35pt" coordorigin="157,146" coordsize="207,207">
                                  <v:shape id="shape_0" ID="Freeform 20" coordsize="207,207" path="m0,207l206,207l206,0l0,0l0,207xe" stroked="t" o:allowincell="t" style="position:absolute;left:157;top:146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oratorio di coding per Internet of Things (robotica)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  <w:pict>
                                <v:group id="shape_0" alt="Group 19" style="position:absolute;margin-left:8pt;margin-top:9.35pt;width:10.35pt;height:10.35pt" coordorigin="160,187" coordsize="207,207">
                                  <v:shape id="shape_0" ID="Freeform 20" coordsize="207,207" path="m0,207l206,207l206,0l0,0l0,207xe" stroked="t" o:allowincell="t" style="position:absolute;left:160;top:187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Laboratorio di coding per realizzazione di App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  <w:pict>
                                <v:group id="shape_0" alt="Group 19" style="position:absolute;margin-left:8pt;margin-top:8.25pt;width:10.35pt;height:10.35pt" coordorigin="160,165" coordsize="207,207">
                                  <v:shape id="shape_0" ID="Freeform 20" coordsize="207,207" path="m0,207l206,207l206,0l0,0l0,207xe" stroked="t" o:allowincell="t" style="position:absolute;left:160;top:165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zione consapevole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it-IT" w:eastAsia="en-US"/>
                              </w:rPr>
                              <w:pict>
                                <v:group id="shape_0" alt="Group 19" style="position:absolute;margin-left:7.5pt;margin-top:7.15pt;width:10.35pt;height:10.35pt" coordorigin="150,143" coordsize="207,207">
                                  <v:shape id="shape_0" ID="Freeform 20" coordsize="207,207" path="m0,207l206,207l206,0l0,0l0,207xe" stroked="t" o:allowincell="t" style="position:absolute;left:150;top:143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ComunicAzione consapevole attraverso i social me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99695</wp:posOffset>
                </wp:positionH>
                <wp:positionV relativeFrom="paragraph">
                  <wp:posOffset>92710</wp:posOffset>
                </wp:positionV>
                <wp:extent cx="131445" cy="131445"/>
                <wp:effectExtent l="5715" t="5080" r="3175" b="5080"/>
                <wp:wrapNone/>
                <wp:docPr id="2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85pt;margin-top:7.3pt;width:10.35pt;height:10.35pt" coordorigin="157,146" coordsize="207,207">
                <v:shape id="shape_0" ID="Freeform 20" coordsize="207,207" path="m0,207l206,207l206,0l0,0l0,207xe" stroked="t" o:allowincell="t" style="position:absolute;left:157;top:146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101600</wp:posOffset>
                </wp:positionH>
                <wp:positionV relativeFrom="paragraph">
                  <wp:posOffset>118745</wp:posOffset>
                </wp:positionV>
                <wp:extent cx="131445" cy="131445"/>
                <wp:effectExtent l="5715" t="5080" r="3175" b="4445"/>
                <wp:wrapNone/>
                <wp:docPr id="2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pt;margin-top:9.35pt;width:10.35pt;height:10.35pt" coordorigin="160,187" coordsize="207,207">
                <v:shape id="shape_0" ID="Freeform 20" coordsize="207,207" path="m0,207l206,207l206,0l0,0l0,207xe" stroked="t" o:allowincell="t" style="position:absolute;left:160;top:187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01600</wp:posOffset>
                </wp:positionH>
                <wp:positionV relativeFrom="paragraph">
                  <wp:posOffset>104775</wp:posOffset>
                </wp:positionV>
                <wp:extent cx="131445" cy="131445"/>
                <wp:effectExtent l="5715" t="5080" r="3175" b="4445"/>
                <wp:wrapNone/>
                <wp:docPr id="2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pt;margin-top:8.25pt;width:10.35pt;height:10.35pt" coordorigin="160,165" coordsize="207,207">
                <v:shape id="shape_0" ID="Freeform 20" coordsize="207,207" path="m0,207l206,207l206,0l0,0l0,207xe" stroked="t" o:allowincell="t" style="position:absolute;left:160;top:165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95250</wp:posOffset>
                </wp:positionH>
                <wp:positionV relativeFrom="paragraph">
                  <wp:posOffset>90805</wp:posOffset>
                </wp:positionV>
                <wp:extent cx="131445" cy="131445"/>
                <wp:effectExtent l="5715" t="5080" r="3175" b="4445"/>
                <wp:wrapNone/>
                <wp:docPr id="3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5pt;margin-top:7.15pt;width:10.35pt;height:10.35pt" coordorigin="150,143" coordsize="207,207">
                <v:shape id="shape_0" ID="Freeform 20" coordsize="207,207" path="m0,207l206,207l206,0l0,0l0,207xe" stroked="t" o:allowincell="t" style="position:absolute;left:150;top:14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*Si possono scegliere massimo 2 moduli</w:t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A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ta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fine,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endos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osizion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u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ll'art.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46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PR</w:t>
      </w:r>
      <w:r>
        <w:rPr>
          <w:rFonts w:cs="Times New Roman;Times New Roman" w:ascii="Times New Roman;Times New Roman" w:hAnsi="Times New Roman;Times New Roman"/>
          <w:spacing w:val="4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28/12/2000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.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445,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apevo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4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anzioni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abili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als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estazioni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endaci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chiarazioni,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e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l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Leggi</w:t>
      </w:r>
      <w:r>
        <w:rPr>
          <w:rFonts w:cs="Times New Roman;Times New Roman" w:ascii="Times New Roman;Times New Roman" w:hAnsi="Times New Roman;Times New Roman"/>
          <w:spacing w:val="9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peci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ateri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pre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emati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pos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cors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mative</w:t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</w:r>
    </w:p>
    <w:p>
      <w:pPr>
        <w:pStyle w:val="Heading2"/>
        <w:spacing w:lineRule="exact" w:line="252"/>
        <w:ind w:left="1569" w:right="21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CHIARA</w:t>
      </w:r>
    </w:p>
    <w:p>
      <w:pPr>
        <w:pStyle w:val="TextBody"/>
        <w:spacing w:before="1" w:after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Sotto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sponsabil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2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ss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ttadina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talian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o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n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g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at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embr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’Un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urope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god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rit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vi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liti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9" w:before="3" w:after="0"/>
        <w:ind w:left="402" w:right="718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aver</w:t>
      </w:r>
      <w:r>
        <w:rPr>
          <w:rFonts w:cs="Times New Roman;Times New Roman" w:ascii="Times New Roman;Times New Roman" w:hAnsi="Times New Roman;Times New Roman"/>
          <w:spacing w:val="2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portato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dann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2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stinatario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vediment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guardano</w:t>
      </w:r>
      <w:r>
        <w:rPr>
          <w:rFonts w:cs="Times New Roman;Times New Roman" w:ascii="Times New Roman;Times New Roman" w:hAnsi="Times New Roman;Times New Roman"/>
          <w:spacing w:val="6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’applicazion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sur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prevenzione,</w:t>
      </w:r>
      <w:r>
        <w:rPr>
          <w:rFonts w:cs="Times New Roman;Times New Roman" w:ascii="Times New Roman;Times New Roman" w:hAnsi="Times New Roman;Times New Roman"/>
          <w:spacing w:val="3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cisioni</w:t>
      </w:r>
      <w:r>
        <w:rPr>
          <w:rFonts w:cs="Times New Roman;Times New Roman" w:ascii="Times New Roman;Times New Roman" w:hAnsi="Times New Roman;Times New Roman"/>
          <w:spacing w:val="3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vil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vediment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mministrativ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critti</w:t>
      </w:r>
      <w:r>
        <w:rPr>
          <w:rFonts w:cs="Times New Roman;Times New Roman" w:ascii="Times New Roman;Times New Roman" w:hAnsi="Times New Roman;Times New Roman"/>
          <w:spacing w:val="3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l</w:t>
      </w:r>
      <w:r>
        <w:rPr>
          <w:rFonts w:cs="Times New Roman;Times New Roman" w:ascii="Times New Roman;Times New Roman" w:hAnsi="Times New Roman;Times New Roman"/>
          <w:spacing w:val="8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sellari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iudizi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7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osce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pos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cedimen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ss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quisi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essenzi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en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2"/>
          <w:lang w:val="it-IT"/>
        </w:rPr>
        <w:t>av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is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’Avvi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rovar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se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serv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ogn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tenu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apevo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uò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nch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cev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cu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carico/contr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d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ito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petenz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pecifi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iù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degua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ratta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i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cors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mativ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cel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i essere a conoscenza che la scuola tratta i dati personali ai sensi del GDPR Regolamento UE 679/2016.</w:t>
      </w:r>
    </w:p>
    <w:p>
      <w:pPr>
        <w:pStyle w:val="Heading1"/>
        <w:tabs>
          <w:tab w:val="clear" w:pos="708"/>
          <w:tab w:val="right" w:pos="11071" w:leader="none"/>
        </w:tabs>
        <w:spacing w:lineRule="exact" w:line="263" w:before="166" w:after="0"/>
        <w:ind w:left="119" w:hanging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>Dichiarazione</w:t>
      </w:r>
      <w:r>
        <w:rPr>
          <w:rFonts w:cs="Times New Roman;Times New Roman" w:ascii="Times New Roman;Times New Roman" w:hAnsi="Times New Roman;Times New Roman"/>
          <w:position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position w:val="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 xml:space="preserve"> insussistenza</w:t>
      </w:r>
      <w:r>
        <w:rPr>
          <w:rFonts w:cs="Times New Roman;Times New Roman" w:ascii="Times New Roman;Times New Roman" w:hAnsi="Times New Roman;Times New Roman"/>
          <w:spacing w:val="-2"/>
          <w:position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>di incompatibilità</w:t>
      </w:r>
      <w:r>
        <w:rPr>
          <w:rFonts w:cs="Times New Roman;Times New Roman" w:ascii="Times New Roman;Times New Roman" w:hAnsi="Times New Roman;Times New Roman"/>
          <w:b w:val="false"/>
          <w:spacing w:val="-1"/>
          <w:lang w:val="it-IT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54" w:before="26" w:after="0"/>
        <w:ind w:left="402" w:right="648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rovars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ssun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dizioni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compatibilità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e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le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osizion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truzion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9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’attu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iziativ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finanzia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n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ruttur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urop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2014/2020,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icola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32" w:before="1" w:after="0"/>
        <w:ind w:left="402" w:right="717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ente</w:t>
      </w:r>
      <w:r>
        <w:rPr>
          <w:rFonts w:cs="Times New Roman;Times New Roman" w:ascii="Times New Roman;Times New Roman" w:hAnsi="Times New Roman;Times New Roman"/>
          <w:spacing w:val="3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ffin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ntro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quarto</w:t>
      </w:r>
      <w:r>
        <w:rPr>
          <w:rFonts w:cs="Times New Roman;Times New Roman" w:ascii="Times New Roman;Times New Roman" w:hAnsi="Times New Roman;Times New Roman"/>
          <w:spacing w:val="3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rad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ga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appresentante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'Istitut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tro</w:t>
      </w:r>
      <w:r>
        <w:rPr>
          <w:rFonts w:cs="Times New Roman;Times New Roman" w:ascii="Times New Roman;Times New Roman" w:hAnsi="Times New Roman;Times New Roman"/>
          <w:spacing w:val="8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h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o</w:t>
      </w:r>
      <w:r>
        <w:rPr>
          <w:rFonts w:cs="Times New Roman;Times New Roman" w:ascii="Times New Roman;Times New Roman" w:hAnsi="Times New Roman;Times New Roman"/>
          <w:spacing w:val="3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</w:t>
      </w:r>
      <w:r>
        <w:rPr>
          <w:rFonts w:cs="Times New Roman;Times New Roman" w:ascii="Times New Roman;Times New Roman" w:hAnsi="Times New Roman;Times New Roman"/>
          <w:spacing w:val="3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disposizione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3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bando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clutamento,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parazione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spacing w:val="5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urricu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g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stan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a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esur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raduatori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ndidati.</w:t>
      </w:r>
    </w:p>
    <w:p>
      <w:pPr>
        <w:pStyle w:val="Normal"/>
        <w:spacing w:before="2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Com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previsto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dall’Avviso,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allega:</w:t>
      </w:r>
    </w:p>
    <w:p>
      <w:pPr>
        <w:pStyle w:val="Normal"/>
        <w:spacing w:before="7" w:after="0"/>
        <w:jc w:val="both"/>
        <w:rPr>
          <w:rFonts w:ascii="Times New Roman;Times New Roman" w:hAnsi="Times New Roman;Times New Roman" w:eastAsia="Arial;Helvetica" w:cs="Times New Roman;Times New Roman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pi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ocumen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 ident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jc w:val="both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urriculum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1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Vitae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in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format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europe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on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indica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>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riferimen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2"/>
          <w:lang w:val="it-IT"/>
        </w:rPr>
        <w:t>de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titol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valuta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d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u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all’allegat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2 </w:t>
      </w:r>
      <w:r>
        <w:rPr>
          <w:rFonts w:cs="Times New Roman;Times New Roman" w:ascii="Times New Roman;Times New Roman" w:hAnsi="Times New Roman;Times New Roman"/>
          <w:b/>
          <w:i/>
          <w:spacing w:val="-1"/>
        </w:rPr>
        <w:t>Tabella</w:t>
      </w:r>
      <w:r>
        <w:rPr>
          <w:rFonts w:cs="Times New Roman;Times New Roman" w:ascii="Times New Roman;Times New Roman" w:hAnsi="Times New Roman;Times New Roman"/>
          <w:b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</w:rPr>
        <w:t>di autovalutazione.</w:t>
      </w:r>
    </w:p>
    <w:p>
      <w:pPr>
        <w:pStyle w:val="TextBody"/>
        <w:tabs>
          <w:tab w:val="clear" w:pos="708"/>
          <w:tab w:val="left" w:pos="403" w:leader="none"/>
        </w:tabs>
        <w:ind w:left="4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Dichiara,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oscer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aper usar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piattaforma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on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in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“Gestion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Programmazion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Unitaria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>-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 xml:space="preserve"> GPU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oscer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ccettar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eguent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dizion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7" w:right="-53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re,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su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plicit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vit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rigente,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e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unioni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organizzazione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vor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nire</w:t>
      </w:r>
      <w:r>
        <w:rPr>
          <w:rFonts w:cs="Times New Roman;Times New Roman" w:ascii="Times New Roman;Times New Roman" w:hAnsi="Times New Roman;Times New Roman"/>
          <w:spacing w:val="1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/o</w:t>
      </w:r>
      <w:r>
        <w:rPr>
          <w:rFonts w:cs="Times New Roman;Times New Roman" w:ascii="Times New Roman;Times New Roman" w:hAnsi="Times New Roman;Times New Roman"/>
          <w:spacing w:val="6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cev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formazion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til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d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ottimizza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gimen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7" w:right="-53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llaborare con i partner inseriti nel proget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fini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ramma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d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fini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test</w:t>
      </w:r>
      <w:r>
        <w:rPr>
          <w:rFonts w:cs="Times New Roman;Times New Roman" w:ascii="Times New Roman;Times New Roman" w:hAnsi="Times New Roman;Times New Roman"/>
          <w:spacing w:val="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6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ess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celt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ateria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disporr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ens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pport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’attività</w:t>
      </w:r>
      <w:r>
        <w:rPr>
          <w:rFonts w:cs="Times New Roman;Times New Roman" w:ascii="Times New Roman;Times New Roman" w:hAnsi="Times New Roman;Times New Roman"/>
          <w:spacing w:val="8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,</w:t>
      </w:r>
      <w:r>
        <w:rPr>
          <w:rFonts w:cs="Times New Roman;Times New Roman" w:ascii="Times New Roman;Times New Roman" w:hAnsi="Times New Roman;Times New Roman"/>
          <w:spacing w:val="5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ll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sur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gli</w:t>
      </w:r>
      <w:r>
        <w:rPr>
          <w:rFonts w:cs="Times New Roman;Times New Roman" w:ascii="Times New Roman;Times New Roman" w:hAnsi="Times New Roman;Times New Roman"/>
          <w:spacing w:val="5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i</w:t>
      </w:r>
      <w:r>
        <w:rPr>
          <w:rFonts w:cs="Times New Roman;Times New Roman" w:ascii="Times New Roman;Times New Roman" w:hAnsi="Times New Roman;Times New Roman"/>
          <w:spacing w:val="5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golamenti,</w:t>
      </w:r>
      <w:r>
        <w:rPr>
          <w:rFonts w:cs="Times New Roman;Times New Roman" w:ascii="Times New Roman;Times New Roman" w:hAnsi="Times New Roman;Times New Roman"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gistrazione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formazioni riguardanti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t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u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stess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l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iattaform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nisteria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9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est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ett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spacing w:lineRule="exact" w:line="263"/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Redig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egnare,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fin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attività, </w:t>
      </w:r>
      <w:r>
        <w:rPr>
          <w:rFonts w:cs="Times New Roman;Times New Roman" w:ascii="Times New Roman;Times New Roman" w:hAnsi="Times New Roman;Times New Roman"/>
          <w:lang w:val="it-IT"/>
        </w:rPr>
        <w:t xml:space="preserve">su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odello, 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l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vor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to.</w:t>
      </w:r>
    </w:p>
    <w:p>
      <w:pPr>
        <w:pStyle w:val="TextBody"/>
        <w:ind w:left="402" w:right="-53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legg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omicili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unicazion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lativ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:</w:t>
      </w:r>
    </w:p>
    <w:p>
      <w:pPr>
        <w:pStyle w:val="TextBody"/>
        <w:numPr>
          <w:ilvl w:val="0"/>
          <w:numId w:val="2"/>
        </w:numPr>
        <w:spacing w:before="37" w:after="0"/>
        <w:ind w:left="402" w:right="-53" w:hanging="284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750</wp:posOffset>
                </wp:positionH>
                <wp:positionV relativeFrom="paragraph">
                  <wp:posOffset>40005</wp:posOffset>
                </wp:positionV>
                <wp:extent cx="131445" cy="131445"/>
                <wp:effectExtent l="5715" t="5080" r="3175" b="4445"/>
                <wp:wrapNone/>
                <wp:docPr id="3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2.5pt;margin-top:3.15pt;width:10.35pt;height:10.35pt" coordorigin="1050,63" coordsize="207,207">
                <v:shape id="shape_0" ID="Freeform 20" coordsize="207,207" path="m0,207l206,207l206,0l0,0l0,207xe" stroked="t" o:allowincell="f" style="position:absolute;left:1050;top:6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it-IT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</w:rPr>
        <w:t>L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propri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residenza</w:t>
      </w:r>
    </w:p>
    <w:p>
      <w:pPr>
        <w:pStyle w:val="TextBody"/>
        <w:tabs>
          <w:tab w:val="clear" w:pos="708"/>
          <w:tab w:val="left" w:pos="9093" w:leader="none"/>
        </w:tabs>
        <w:spacing w:before="37" w:after="0"/>
        <w:ind w:left="402" w:right="-53" w:hanging="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65405</wp:posOffset>
                </wp:positionV>
                <wp:extent cx="131445" cy="131445"/>
                <wp:effectExtent l="5715" t="5080" r="3175" b="4445"/>
                <wp:wrapNone/>
                <wp:docPr id="3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2.7pt;margin-top:5.15pt;width:10.35pt;height:10.35pt" coordorigin="1054,103" coordsize="207,207">
                <v:shape id="shape_0" ID="Freeform 18" coordsize="207,207" path="m0,207l206,207l206,0l0,0l0,207xe" stroked="t" o:allowincell="f" style="position:absolute;left:1054;top:10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</w:rPr>
        <w:t>altro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domicilio: _____________________________________________________________________</w:t>
      </w:r>
    </w:p>
    <w:p>
      <w:pPr>
        <w:pStyle w:val="TextBody"/>
        <w:tabs>
          <w:tab w:val="clear" w:pos="708"/>
          <w:tab w:val="left" w:pos="686" w:leader="none"/>
        </w:tabs>
        <w:spacing w:lineRule="exact" w:line="27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Arial;Helvetica" w:cs="Times New Roman;Times New Roman"/>
        </w:rPr>
      </w:pPr>
      <w:r>
        <w:rPr>
          <w:rFonts w:cs="Times New Roman;Times New Roman" w:ascii="Times New Roman;Times New Roman" w:hAnsi="Times New Roman;Times New Roman"/>
          <w:lang w:val="it-IT"/>
        </w:rPr>
        <w:t>Il/la</w:t>
      </w:r>
      <w:r>
        <w:rPr>
          <w:rFonts w:cs="Times New Roman;Times New Roman" w:ascii="Times New Roman;Times New Roman" w:hAnsi="Times New Roman;Times New Roman"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scritto/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</w:t>
      </w:r>
      <w:r>
        <w:rPr>
          <w:rFonts w:cs="Times New Roman;Times New Roman" w:ascii="Times New Roman;Times New Roman" w:hAnsi="Times New Roman;Times New Roman"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ente,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UTORIZZA l’Istituto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Liceo Scientifico Statale “B.Mangino” di Pagani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trattamento dati secondo la normativa vigente </w:t>
      </w:r>
      <w:bookmarkStart w:id="0" w:name="page1"/>
      <w:bookmarkEnd w:id="0"/>
      <w:r>
        <w:rPr>
          <w:rFonts w:cs="Times New Roman;Times New Roman" w:ascii="Times New Roman;Times New Roman" w:hAnsi="Times New Roman;Times New Roman"/>
          <w:spacing w:val="-1"/>
          <w:lang w:val="it-IT"/>
        </w:rPr>
        <w:t>e dichiara di aver preso visione dell’</w:t>
      </w:r>
      <w:r>
        <w:rPr>
          <w:rFonts w:eastAsia="Arial;Helvetica" w:cs="Times New Roman;Times New Roman" w:ascii="Times New Roman;Times New Roman" w:hAnsi="Times New Roman;Times New Roman"/>
          <w:b/>
        </w:rPr>
        <w:t xml:space="preserve">INFORMATIVA </w:t>
      </w:r>
      <w:r>
        <w:rPr>
          <w:rFonts w:eastAsia="Arial;Helvetica" w:cs="Times New Roman;Times New Roman" w:ascii="Times New Roman;Times New Roman" w:hAnsi="Times New Roman;Times New Roman"/>
        </w:rPr>
        <w:t>ex art. 13 D.Lgs. 196/2003 (TU) – ex artt. 13-14 GDPR presente sul sito della scuola nella sezione Progetti nazionbali e europei.</w:t>
      </w:r>
    </w:p>
    <w:p>
      <w:pPr>
        <w:pStyle w:val="TextBody"/>
        <w:spacing w:lineRule="auto" w:line="273" w:before="64" w:after="0"/>
        <w:ind w:left="0" w:right="-53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. </w:t>
      </w:r>
    </w:p>
    <w:p>
      <w:pPr>
        <w:pStyle w:val="Normal"/>
        <w:spacing w:before="11" w:after="0"/>
        <w:jc w:val="both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TextBody"/>
        <w:tabs>
          <w:tab w:val="clear" w:pos="708"/>
          <w:tab w:val="left" w:pos="5075" w:leader="none"/>
          <w:tab w:val="left" w:pos="9144" w:leader="none"/>
        </w:tabs>
        <w:spacing w:before="64" w:after="0"/>
        <w:ind w:left="47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ata</w:t>
        <w:tab/>
        <w:t>Firm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  <w:t xml:space="preserve">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 w:color="000000"/>
          <w:lang w:val="it-IT"/>
        </w:rPr>
      </w:pP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</w:r>
    </w:p>
    <w:p>
      <w:pPr>
        <w:sectPr>
          <w:type w:val="nextPage"/>
          <w:pgSz w:w="11906" w:h="16838"/>
          <w:pgMar w:left="620" w:right="985" w:gutter="0" w:header="0" w:top="184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lineRule="auto" w:line="276" w:before="65" w:after="0"/>
        <w:ind w:left="119" w:righ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llegato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>2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cheda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utovalutazione</w:t>
      </w:r>
      <w:r>
        <w:rPr>
          <w:rFonts w:cs="Times New Roman;Times New Roman" w:ascii="Times New Roman;Times New Roman" w:hAnsi="Times New Roman;Times New Roman"/>
          <w:b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progetto </w:t>
      </w:r>
      <w:r>
        <w:rPr>
          <w:rFonts w:cs="Times New Roman;Times New Roman" w:ascii="Times New Roman;Times New Roman" w:hAnsi="Times New Roman;Times New Roman"/>
        </w:rPr>
        <w:t xml:space="preserve">10.2.2A-FSEPON-CA-2018-1185  </w:t>
      </w:r>
    </w:p>
    <w:p>
      <w:pPr>
        <w:pStyle w:val="Normal"/>
        <w:spacing w:lineRule="auto" w:line="276" w:before="65" w:after="0"/>
        <w:ind w:left="119" w:right="720" w:hanging="0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etto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:</w:t>
      </w:r>
      <w:r>
        <w:rPr>
          <w:rFonts w:cs="Times New Roman;Times New Roman" w:ascii="Times New Roman;Times New Roman" w:hAnsi="Times New Roman;Times New Roman"/>
          <w:b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“Stay Smart, Think Digital” </w:t>
      </w:r>
    </w:p>
    <w:p>
      <w:pPr>
        <w:pStyle w:val="Normal"/>
        <w:spacing w:lineRule="auto" w:line="276" w:before="65" w:after="0"/>
        <w:ind w:left="119" w:right="720" w:hanging="0"/>
        <w:jc w:val="center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197" w:after="0"/>
        <w:jc w:val="center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Griglia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AVVISO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b/>
          <w:spacing w:val="-8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INTERNO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alla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valutazione/Tutor/Esperti</w:t>
      </w:r>
    </w:p>
    <w:p>
      <w:pPr>
        <w:pStyle w:val="Normal"/>
        <w:spacing w:before="3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-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itoli ed Esperienze lavo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 w:val="false"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Precedente esperienza di coordinamento in attività di monitoraggio/valutazione di azioni formative, anche con enti este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ogni  esperienza Max punt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ertificazioni informa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a Certificazione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val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) coerenti con le caratteristiche dell’incarico in oggetto  in qualità di cors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 titolo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Esperienza come FF. SS. preposta alla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Esperienza come FF. SS. in aree diverse da quella della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 anno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Pubblicazioni Scientifiche o in riviste ad indirizzo educativo-didattico coerenti con la tematica della valutazione di progetti POR-P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a pubblicazione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</w:tbl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  <w:t>Data ________________</w:t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  <w:tab/>
        <w:tab/>
        <w:tab/>
        <w:tab/>
        <w:tab/>
        <w:tab/>
        <w:tab/>
        <w:t>Firma _________________________________________</w:t>
      </w:r>
    </w:p>
    <w:p>
      <w:pPr>
        <w:pStyle w:val="TextBody"/>
        <w:spacing w:before="56" w:after="0"/>
        <w:ind w:left="0" w:right="206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bCs/>
          <w:lang w:val="it-IT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spacing w:before="11" w:after="0"/>
        <w:rPr>
          <w:rFonts w:ascii="Times New Roman;Times New Roman" w:hAnsi="Times New Roman;Times New Roman" w:eastAsia="Calibri;Calibri" w:cs="Times New Roman;Times New Roman"/>
          <w:sz w:val="4"/>
          <w:szCs w:val="4"/>
          <w:lang w:val="it-IT"/>
        </w:rPr>
      </w:pPr>
      <w:r>
        <w:rPr>
          <w:rFonts w:eastAsia="Calibri;Calibri" w:cs="Times New Roman;Times New Roman" w:ascii="Times New Roman;Times New Roman" w:hAnsi="Times New Roman;Times New Roman"/>
          <w:sz w:val="4"/>
          <w:szCs w:val="4"/>
          <w:lang w:val="it-IT"/>
        </w:rPr>
      </w:r>
    </w:p>
    <w:p>
      <w:pPr>
        <w:sectPr>
          <w:type w:val="nextPage"/>
          <w:pgSz w:w="11906" w:h="16838"/>
          <w:pgMar w:left="620" w:right="843" w:gutter="0" w:header="0" w:top="851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Arial;Helvetica" w:cs="Times New Roman;Times New Roman"/>
          <w:sz w:val="16"/>
          <w:szCs w:val="16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620" w:right="0" w:gutter="0" w:header="0" w:top="1840" w:footer="0" w:bottom="1420"/>
          <w:pgNumType w:fmt="decimal"/>
          <w:cols w:num="2" w:equalWidth="false" w:sep="false">
            <w:col w:w="1787" w:space="387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UTOR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ABELLA DI VALUTAZIONE DEI TITOL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262"/>
        <w:gridCol w:w="1415"/>
        <w:gridCol w:w="141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Titoli ed Esperienze lavora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andid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Laurea coerente con le caratteristiche del progetto formativ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perfezionamento o/specializzazione  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almeno annua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i) coerente con le caratteristiche del progetto formativ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) coerenti con le caratteristiche dell’incarico in oggetto  in qualità di tu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Esperienze pregresse nei PON/POR come tu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ogni esperienza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Certificazioni informatiche certificate 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EIPASS; ECDL, PEKIT, CISCO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ciascuna certificazione </w:t>
            </w:r>
          </w:p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Referente progetti della scuola in collaborazione con l’Università e/o con enti di rice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996" w:leader="none"/>
        </w:tabs>
        <w:spacing w:before="70" w:after="0"/>
        <w:ind w:left="119" w:hanging="0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1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ab/>
        <w:tab/>
        <w:tab/>
        <w:t xml:space="preserve">  </w:t>
      </w:r>
    </w:p>
    <w:p>
      <w:pPr>
        <w:pStyle w:val="Normal"/>
        <w:widowControl/>
        <w:ind w:left="7200" w:firstLine="72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Firma</w:t>
      </w:r>
    </w:p>
    <w:p>
      <w:pPr>
        <w:pStyle w:val="Normal"/>
        <w:widowControl/>
        <w:ind w:left="6480" w:hanging="0"/>
        <w:rPr/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spacing w:before="0" w:after="1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ESPERT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ABELLA DI VALUTAZIONE DEI TITOL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261"/>
        <w:gridCol w:w="1413"/>
        <w:gridCol w:w="1411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Titoli ed Esperienze lavorati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Laurea coerente con le caratteristiche del progetto formativ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Altra laurea (coerente con il progetto formativo), Master I o II livello, Dottor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 (MAX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perfezionamento/specializz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almeno annua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i) coerente con le caratteristiche del progetto formativ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) coerenti con le caratteristiche dell’incarico in oggetto  in qualità di docente espert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 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) coerenti con le caratteristiche dell’incarico in oggetto  in qualità di cors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Esperienze pregresse nei PON/POR come docente esperto/ codoc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ogni esperienza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Certificazioni informatiche certificate 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EIPASS; ECDL, PEKIT, CISC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ciascuna certificazione </w:t>
            </w:r>
          </w:p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Pubblicazioni Scientifiche o in riviste ad indirizzo educativo-didattico coerenti con le caratteristiche del progetto formativ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a pubblicazione 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Referente progetti della scuola in collaborazione con l’Università e/o enti di ricerca qualific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996" w:leader="none"/>
        </w:tabs>
        <w:spacing w:before="70" w:after="0"/>
        <w:ind w:left="119" w:hanging="0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1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2675" w:leader="none"/>
        </w:tabs>
        <w:spacing w:before="70" w:after="0"/>
        <w:ind w:left="11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ab/>
        <w:tab/>
        <w:tab/>
        <w:tab/>
        <w:tab/>
        <w:t xml:space="preserve"> </w:t>
        <w:tab/>
      </w:r>
      <w:r>
        <w:rPr>
          <w:rFonts w:cs="Times New Roman;Times New Roman" w:ascii="Times New Roman;Times New Roman" w:hAnsi="Times New Roman;Times New Roman"/>
          <w:sz w:val="18"/>
          <w:lang w:val="it-IT"/>
        </w:rPr>
        <w:t>Firma</w:t>
      </w:r>
      <w:r>
        <w:rPr>
          <w:rFonts w:cs="Times New Roman;Times New Roman" w:ascii="Times New Roman;Times New Roman" w:hAnsi="Times New Roman;Times New Roman"/>
          <w:spacing w:val="-2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>________________________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>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620" w:right="985" w:gutter="0" w:header="307" w:top="1101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02" w:hanging="284"/>
      </w:pPr>
      <w:rPr>
        <w:rFonts w:ascii="Comic Sans MS" w:hAnsi="Comic Sans MS" w:cs="Comic Sans M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685" w:hanging="284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8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;Helvetica" w:hAnsi="Arial;Helvetica" w:eastAsia="Arial;Helvetica" w:cs="Arial;Helvetic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;Helvetica" w:hAnsi="Arial;Helvetica" w:eastAsia="Arial;Helvetica" w:cs="Arial;Helvetic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eastAsia="Symbol;Symbol" w:cs="Symbol;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;Helvetica" w:hAnsi="Arial;Helvetica" w:eastAsia="Arial;Helvetica" w:cs="Arial;Helvetica"/>
      <w:b/>
      <w:bCs/>
      <w:w w:val="99"/>
      <w:sz w:val="20"/>
      <w:szCs w:val="20"/>
    </w:rPr>
  </w:style>
  <w:style w:type="character" w:styleId="WW8Num5z1">
    <w:name w:val="WW8Num5z1"/>
    <w:qFormat/>
    <w:rPr>
      <w:rFonts w:ascii="Arial;Helvetica" w:hAnsi="Arial;Helvetica" w:eastAsia="Arial;Helvetica" w:cs="Arial;Helvetica"/>
      <w:b/>
      <w:bCs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10z1">
    <w:name w:val="WW8Num10z1"/>
    <w:qFormat/>
    <w:rPr>
      <w:rFonts w:ascii="Arial;Helvetica" w:hAnsi="Arial;Helvetica" w:eastAsia="Arial;Helvetica" w:cs="Arial;Helvetica"/>
      <w:i/>
      <w:spacing w:val="-1"/>
      <w:sz w:val="22"/>
      <w:szCs w:val="22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Helvetica" w:hAnsi="Arial;Helvetica" w:eastAsia="Arial;Helvetica" w:cs="Arial;Helvetica"/>
      <w:b/>
      <w:bCs/>
      <w:lang w:val="en-US"/>
    </w:rPr>
  </w:style>
  <w:style w:type="character" w:styleId="Titolo2Carattere">
    <w:name w:val="Titolo 2 Carattere"/>
    <w:basedOn w:val="Carpredefinitoparagrafo"/>
    <w:qFormat/>
    <w:rPr>
      <w:rFonts w:ascii="Arial;Helvetica" w:hAnsi="Arial;Helvetica" w:eastAsia="Arial;Helvetica" w:cs="Arial;Helvetica"/>
      <w:b/>
      <w:bCs/>
      <w:i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;Helvetica" w:hAnsi="Arial;Helvetica" w:eastAsia="Arial;Helvetica" w:cs="Arial;Helvetica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;Helvetica" w:hAnsi="Arial;Helvetica" w:eastAsia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9:00Z</dcterms:created>
  <dc:creator>Utente</dc:creator>
  <dc:description/>
  <dc:language>en-US</dc:language>
  <cp:lastModifiedBy>dsga</cp:lastModifiedBy>
  <cp:lastPrinted>2019-01-14T11:17:00Z</cp:lastPrinted>
  <dcterms:modified xsi:type="dcterms:W3CDTF">2019-03-25T11:29:00Z</dcterms:modified>
  <cp:revision>5</cp:revision>
  <dc:subject/>
  <dc:title/>
</cp:coreProperties>
</file>