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56360</wp:posOffset>
            </wp:positionH>
            <wp:positionV relativeFrom="page">
              <wp:posOffset>760730</wp:posOffset>
            </wp:positionV>
            <wp:extent cx="5248910" cy="116395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RICHIESTA VISITA GUIDATA/USCITA DIDATTICA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bidi="ar-SA"/>
        </w:rPr>
        <w:t>ANNO SCOLASTICO 2022/2023</w:t>
      </w:r>
    </w:p>
    <w:p>
      <w:pPr>
        <w:pStyle w:val="Normal"/>
        <w:widowControl/>
        <w:autoSpaceDE w:val="true"/>
        <w:rPr>
          <w:b/>
          <w:b/>
          <w:lang w:bidi="ar-SA"/>
        </w:rPr>
      </w:pPr>
      <w:r>
        <w:rPr>
          <w:b/>
          <w:lang w:bidi="ar-SA"/>
        </w:rPr>
        <w:t>MOD. B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35"/>
      </w:tblGrid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ESTINAZIO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OCENTE REFERENTE/PROPON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LUNNI PARTECIPAN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________  num 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ATA O PERIODO DI EFFETTUAZIO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ata____________ Luogo e ora di partenza 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ata____________ Luogo e ora di rientro ____________________</w:t>
            </w:r>
          </w:p>
        </w:tc>
      </w:tr>
      <w:tr>
        <w:trPr>
          <w:trHeight w:val="9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MEZZO USAT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true"/>
              <w:ind w:left="142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ar-SA" w:bidi="ar-S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BUS SCOLASTICO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ar-SA" w:bidi="ar-SA"/>
              </w:rPr>
              <w:t>☐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AUTOBUS DI LINE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ar-SA" w:bidi="ar-SA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 xml:space="preserve">TRE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ar-SA" w:bidi="ar-SA"/>
              </w:rPr>
              <w:t>☐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 xml:space="preserve">BUS A NOLEGGI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eastAsia="ar-SA" w:bidi="ar-S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eastAsia="ar-SA" w:bidi="ar-SA"/>
              </w:rPr>
              <w:t>MEZZI PROPR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Altro _______________________________________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CCOMPAGNATOR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OCENTI SOSTITU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Classe  ____________ Docente_____________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Classe  ____________ Docente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Classe  ____________ Docente_____________________________</w:t>
            </w:r>
          </w:p>
        </w:tc>
      </w:tr>
      <w:tr>
        <w:trPr>
          <w:trHeight w:val="8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true"/>
              <w:ind w:left="142" w:hanging="0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SERVIZI RICHIES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7" w:hanging="360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BUS a noleggi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7" w:hanging="360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Guida (specificare): _______________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7" w:hanging="360"/>
              <w:rPr>
                <w:sz w:val="20"/>
                <w:szCs w:val="24"/>
                <w:lang w:bidi="ar-SA"/>
              </w:rPr>
            </w:pPr>
            <w:r>
              <w:rPr>
                <w:sz w:val="20"/>
                <w:szCs w:val="24"/>
                <w:lang w:bidi="ar-SA"/>
              </w:rPr>
              <w:t>Ingressi - musei/mostre _____________________________</w:t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rogramma:(allegare il programma dettagliato in caso di viaggi d’istruzione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142" w:hanging="0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142" w:hanging="0"/>
        <w:rPr>
          <w:rFonts w:ascii="Calibri" w:hAnsi="Calibri" w:cs="Calibri"/>
          <w:i/>
          <w:i/>
          <w:sz w:val="20"/>
          <w:szCs w:val="20"/>
          <w:lang w:bidi="ar-SA"/>
        </w:rPr>
      </w:pPr>
      <w:r>
        <w:rPr>
          <w:rFonts w:cs="Calibri" w:ascii="Calibri" w:hAnsi="Calibri"/>
          <w:i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6"/>
          <w:szCs w:val="16"/>
          <w:lang w:bidi="ar-SA"/>
        </w:rPr>
      </w:pPr>
      <w:r>
        <w:rPr>
          <w:rFonts w:cs="Calibri" w:ascii="Calibri" w:hAnsi="Calibri"/>
          <w:b/>
          <w:sz w:val="16"/>
          <w:szCs w:val="16"/>
          <w:lang w:bidi="ar-SA"/>
        </w:rPr>
        <w:t>ASSUNZIONE DI RESPONSABILITA’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6"/>
          <w:szCs w:val="16"/>
          <w:lang w:bidi="ar-SA"/>
        </w:rPr>
      </w:pPr>
      <w:r>
        <w:rPr>
          <w:rFonts w:cs="Calibri" w:ascii="Calibri" w:hAnsi="Calibri"/>
          <w:b/>
          <w:sz w:val="16"/>
          <w:szCs w:val="16"/>
          <w:lang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Il/I docenti accompagnatore/i (compreso quello/i di riserva) di cui alla visita guidata/uscita didattica descritta a pagina 1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6"/>
          <w:szCs w:val="16"/>
          <w:lang w:bidi="ar-SA"/>
        </w:rPr>
      </w:pPr>
      <w:r>
        <w:rPr>
          <w:rFonts w:cs="Calibri" w:ascii="Calibri" w:hAnsi="Calibri"/>
          <w:b/>
          <w:sz w:val="16"/>
          <w:szCs w:val="16"/>
          <w:lang w:bidi="ar-SA"/>
        </w:rPr>
        <w:t>DICHIARA/N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66" w:hanging="766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che presterà/ranno, nell’ambito dei doveri di servizio, la più attenta ed assidua vigilanza sugli studenti assegnati, con l’assunzione delle responsabilità di cui all’art. 2047 del Codice Civ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66" w:hanging="766"/>
        <w:jc w:val="both"/>
        <w:rPr/>
      </w:pPr>
      <w:r>
        <w:rPr>
          <w:rFonts w:cs="Calibri" w:ascii="Calibri" w:hAnsi="Calibri"/>
          <w:sz w:val="16"/>
          <w:szCs w:val="16"/>
          <w:lang w:bidi="ar-SA"/>
        </w:rPr>
        <w:t>che informerà/ranno immediatamente la docente referente di ogni inconveniente, con particolare riferimento alle situazioni di pericolo, ai malesseri,  agli infortuni e alle infrazioni disciplinari da parte di uno o più studen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66" w:hanging="766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di essere a conoscenza che la responsabilità sugli studenti assegnanti va dal giorno, ora e luogo della partenza al giorno, ora e luogo del rientr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66" w:hanging="766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di essere a conoscenza che resta l’obbligo di intervenire, se opportuno o necessario, anche su studenti non direttamente assegna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66" w:hanging="766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  <w:t>di essere a conoscenza che alla suddetta visita possono partecipare solo gli studenti e gli accompagnatori di cui al relativo elenco.</w:t>
      </w:r>
    </w:p>
    <w:p>
      <w:pPr>
        <w:pStyle w:val="Normal"/>
        <w:widowControl/>
        <w:autoSpaceDE w:val="true"/>
        <w:ind w:left="766" w:hanging="0"/>
        <w:jc w:val="both"/>
        <w:rPr>
          <w:rFonts w:ascii="Calibri" w:hAnsi="Calibri" w:cs="Calibri"/>
          <w:sz w:val="16"/>
          <w:szCs w:val="16"/>
          <w:lang w:bidi="ar-SA"/>
        </w:rPr>
      </w:pPr>
      <w:r>
        <w:rPr>
          <w:rFonts w:cs="Calibri" w:ascii="Calibri" w:hAnsi="Calibri"/>
          <w:sz w:val="16"/>
          <w:szCs w:val="16"/>
          <w:lang w:bidi="ar-SA"/>
        </w:rPr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3097"/>
        <w:gridCol w:w="2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  <w:t xml:space="preserve">Clas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  <w:t xml:space="preserve">Cognome e nome accompagnatori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  <w:t>Firm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bidi="ar-SA"/>
              </w:rPr>
              <w:t xml:space="preserve">Cognome e nome sostituti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2123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 xml:space="preserve">ALLEGATI </w:t>
            </w:r>
          </w:p>
          <w:p>
            <w:pPr>
              <w:pStyle w:val="Normal"/>
              <w:widowControl/>
              <w:tabs>
                <w:tab w:val="clear" w:pos="708"/>
                <w:tab w:val="left" w:pos="1008" w:leader="none"/>
              </w:tabs>
              <w:autoSpaceDE w:val="tru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>Autorizzazione genitori (in ordine alfabetico alunn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>Ricevuta/e versamento/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>Elenco studenti partecipanti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right="-190" w:hanging="0"/>
              <w:jc w:val="both"/>
              <w:rPr>
                <w:rFonts w:ascii="Calibri" w:hAnsi="Calibri" w:cs="Calibri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  <w:lang w:bidi="ar-SA"/>
              </w:rPr>
              <w:t>N.B.  Le uscite didattiche, viaggi di istruzione e visite guidate sono disciplinati dalla normativa vigente e dal Regolamento d’Istituto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right="-190" w:hanging="0"/>
              <w:jc w:val="both"/>
              <w:rPr>
                <w:rFonts w:ascii="Calibri" w:hAnsi="Calibri" w:cs="Calibri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  <w:lang w:bidi="ar-SA"/>
              </w:rPr>
              <w:t xml:space="preserve">E’ Compito degli insegnanti organizzatori delle uscite è di provvedere alla raccolta delle autorizzazioni e delle ricevute dei versamenti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right="-190" w:hanging="0"/>
              <w:jc w:val="both"/>
              <w:rPr>
                <w:rFonts w:ascii="Calibri" w:hAnsi="Calibri" w:cs="Calibri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  <w:lang w:bidi="ar-SA"/>
              </w:rPr>
              <w:t>degli eventuali contributi di partecipazione posti a carico delle famiglie (copia delle attestazioni deve essere consegnata in segreteria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876" w:leader="none"/>
        </w:tabs>
        <w:autoSpaceDE w:val="true"/>
        <w:outlineLvl w:val="7"/>
        <w:rPr/>
      </w:pPr>
      <w:r>
        <w:rPr>
          <w:b/>
          <w:bCs/>
          <w:szCs w:val="24"/>
          <w:lang w:bidi="ar-SA"/>
        </w:rPr>
        <w:tab/>
      </w:r>
      <w:r>
        <w:rPr>
          <w:rFonts w:cs="Calibri" w:ascii="Calibri" w:hAnsi="Calibri"/>
          <w:b/>
          <w:lang w:bidi="ar-SA"/>
        </w:rPr>
        <w:t>IL DIRIGENTE SCOLASTICO</w:t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Vista la superiore richiesta;</w:t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Vista la normativa vigente;</w:t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Visto il Regolamento Visite e Viaggi dell’Istituto;</w:t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Vista la documentazione agli atti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bCs/>
          <w:lang w:bidi="ar-SA"/>
        </w:rPr>
        <w:t xml:space="preserve">AUTORIZZA </w:t>
      </w:r>
      <w:r>
        <w:rPr>
          <w:rFonts w:cs="Calibri" w:ascii="Calibri" w:hAnsi="Calibri"/>
          <w:lang w:bidi="ar-SA"/>
        </w:rPr>
        <w:t xml:space="preserve">l’iniziativa e da mandato al Direttore dei Servizi Generali ed Amministrativi di predisporre,  l’attività istruttoria successiv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b/>
          <w:bCs/>
          <w:lang w:bidi="ar-SA"/>
        </w:rPr>
        <w:t>NON AUTORIZZA l’iniziativa per le seguenti motivazioni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Luogo e data, ___/____/____</w:t>
        <w:tab/>
        <w:tab/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/>
        <w:autoSpaceDE w:val="tru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ab/>
        <w:tab/>
        <w:tab/>
        <w:tab/>
        <w:tab/>
        <w:tab/>
        <w:tab/>
        <w:tab/>
        <w:t xml:space="preserve">         Ezilda PEPE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6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1:00Z</dcterms:created>
  <dc:creator>didattica2</dc:creator>
  <dc:description/>
  <cp:keywords/>
  <dc:language>en-US</dc:language>
  <cp:lastModifiedBy>Protocollo</cp:lastModifiedBy>
  <cp:lastPrinted>2022-06-03T10:00:00Z</cp:lastPrinted>
  <dcterms:modified xsi:type="dcterms:W3CDTF">2023-10-09T07:21:00Z</dcterms:modified>
  <cp:revision>2</cp:revision>
  <dc:subject/>
  <dc:title/>
</cp:coreProperties>
</file>